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60495</wp:posOffset>
                </wp:positionH>
                <wp:positionV relativeFrom="page">
                  <wp:posOffset>1123950</wp:posOffset>
                </wp:positionV>
                <wp:extent cx="7560310" cy="266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PSIHOLOG - hrvatski psihologijski magazin. 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012, 1-2 (36-37), 77-80. Zagreb: H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pt;mso-wrap-distance-left:0pt;mso-wrap-distance-right:0pt;mso-wrap-distance-top:0pt;mso-wrap-distance-bottom:0pt;margin-top:88.5pt;mso-position-vertical-relative:page;margin-left:311.8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 xml:space="preserve">PSIHOLOG - hrvatski psihologijski magazin. 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012, 1-2 (36-37), 77-80. Zagreb: HP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11070</wp:posOffset>
                </wp:positionH>
                <wp:positionV relativeFrom="page">
                  <wp:posOffset>3937000</wp:posOffset>
                </wp:positionV>
                <wp:extent cx="2679700" cy="21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/>
                              <w:t>EFPA - Etički Meta-kodeks</w:t>
                            </w:r>
                            <w:bookmarkEnd w:id="0"/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7pt;mso-wrap-distance-left:0pt;mso-wrap-distance-right:0pt;mso-wrap-distance-top:0pt;mso-wrap-distance-bottom:0pt;margin-top:310pt;mso-position-vertical-relative:page;margin-left:174.1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lineRule="exact" w:line="340"/>
                        <w:rPr/>
                      </w:pPr>
                      <w:bookmarkStart w:id="1" w:name="bookmark0"/>
                      <w:r>
                        <w:rPr/>
                        <w:t>EFPA - Etički Meta-kodeks</w:t>
                      </w:r>
                      <w:bookmarkEnd w:id="1"/>
                      <w:r>
                        <w:rPr/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8950</wp:posOffset>
                </wp:positionH>
                <wp:positionV relativeFrom="page">
                  <wp:posOffset>4253230</wp:posOffset>
                </wp:positionV>
                <wp:extent cx="3696970" cy="365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hd w:fill="auto" w:val="clear"/>
                              <w:spacing w:lineRule="exact" w:line="254" w:before="0" w:after="0"/>
                              <w:ind w:right="44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  <w:i w:val="false"/>
                                <w:iCs w:val="false"/>
                              </w:rPr>
                              <w:t>Prihvaćen na Generalnoj skupštini u Ateni, u srpnju 1995. Revidiran na Generalnoj skupštini u Granadi, u srpnju 2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28.8pt;mso-wrap-distance-left:0pt;mso-wrap-distance-right:0pt;mso-wrap-distance-top:0pt;mso-wrap-distance-bottom:0pt;margin-top:334.9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Bodytext32"/>
                        <w:shd w:fill="auto" w:val="clear"/>
                        <w:spacing w:lineRule="exact" w:line="254" w:before="0" w:after="0"/>
                        <w:ind w:right="440" w:hanging="0"/>
                        <w:jc w:val="left"/>
                        <w:rPr/>
                      </w:pPr>
                      <w:r>
                        <w:rPr>
                          <w:rStyle w:val="Bodytext31"/>
                          <w:i w:val="false"/>
                          <w:iCs w:val="false"/>
                        </w:rPr>
                        <w:t>Prihvaćen na Generalnoj skupštini u Ateni, u srpnju 1995. Revidiran na Generalnoj skupštini u Granadi, u srpnju 20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4734560</wp:posOffset>
                </wp:positionV>
                <wp:extent cx="3020695" cy="5445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00" w:before="0" w:after="162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/>
                              <w:t>Uvod</w:t>
                            </w:r>
                            <w:bookmarkEnd w:id="2"/>
                          </w:p>
                          <w:p>
                            <w:pPr>
                              <w:pStyle w:val="Tijeloteksta1"/>
                              <w:shd w:fill="auto" w:val="clear"/>
                              <w:spacing w:lineRule="exact" w:line="245" w:before="0" w:after="116"/>
                              <w:ind w:left="20" w:right="20" w:hanging="0"/>
                              <w:rPr/>
                            </w:pPr>
                            <w:r>
                              <w:rPr/>
                              <w:t>Psiholozi izgrađuju valjan i pouzdan skup cjelokup</w:t>
                              <w:softHyphen/>
                              <w:t>nih znanja temeljenih na istraživanjima te primjenju</w:t>
                              <w:softHyphen/>
                              <w:t>ju to znanje na psihičke procese i ljudsko ponašanje u različitim kontekstima. Čineći to, oni preuzimaju mnoge uloge, u područjima kao što su istraživanje, obrazovanje, procjenjivanje, terapija, savjetovanje te stručno vještačenje, da navedemo samo neka.</w:t>
                            </w:r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120"/>
                              <w:ind w:left="20" w:right="20" w:hanging="0"/>
                              <w:rPr/>
                            </w:pPr>
                            <w:r>
                              <w:rPr/>
                              <w:t>Oni također nastoje pomoći javnosti u izgrađivanju prosudbi i vršenju izbora natemelju dobre upućenosti što se tiče ljudskog ponašanja te teže koristiti svoje privilegirano znanje za poboljšanje stanja i pojed</w:t>
                              <w:softHyphen/>
                              <w:t>inca i društva.</w:t>
                            </w:r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120"/>
                              <w:ind w:left="20" w:right="20" w:hanging="0"/>
                              <w:rPr/>
                            </w:pPr>
                            <w:r>
                              <w:rPr/>
                              <w:t>Europski savez društava psihologa (EFPA) odgov</w:t>
                              <w:softHyphen/>
                              <w:t>oran je osigurati da etički kodeksi njegovih društava - članova budu u skladu sa sljedećim temeljnim načelima, koja imaju za cilj odrediti opću filozofiju i smjernice za obuhvaćanje svih situacija s kojima se susreću profesionalni psiholozi.</w:t>
                            </w:r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124"/>
                              <w:ind w:left="20" w:right="20" w:hanging="0"/>
                              <w:rPr/>
                            </w:pPr>
                            <w:r>
                              <w:rPr/>
                              <w:t>Nacionalna društva trebaju od svojih članova zahtijevati da nastave razvijati svijest o etičkim pitanjima te unapređivati obuku kako bi se osiguralo da se to dogodi. Nacionalna društva trebaju davati savjete i pružati potporu svojim članovima o etičkim pitanjima.</w:t>
                            </w:r>
                          </w:p>
                          <w:p>
                            <w:pPr>
                              <w:pStyle w:val="Tijeloteksta1"/>
                              <w:shd w:fill="auto" w:val="clear"/>
                              <w:spacing w:lineRule="exact" w:line="24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Europski savez društava psihologa (EFPA) daje sljedeće upute za sadržaj Etičkog kodeksa svojih Društava - članova. Etički kodeks Društava treba obuhvatiti sve aspekte profesionalnog ponašanja svojih članova. Upute o sadržaju Etičkog kodeksa treba tumačiti zajedno s Etičkim načeli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428.8pt;mso-wrap-distance-left:0pt;mso-wrap-distance-right:0pt;mso-wrap-distance-top:0pt;mso-wrap-distance-bottom:0pt;margin-top:372.8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Heading22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250" w:leader="none"/>
                        </w:tabs>
                        <w:spacing w:lineRule="exact" w:line="200" w:before="0" w:after="162"/>
                        <w:ind w:left="20" w:hanging="0"/>
                        <w:rPr/>
                      </w:pPr>
                      <w:bookmarkStart w:id="3" w:name="bookmark1"/>
                      <w:r>
                        <w:rPr/>
                        <w:t>Uvod</w:t>
                      </w:r>
                      <w:bookmarkEnd w:id="3"/>
                    </w:p>
                    <w:p>
                      <w:pPr>
                        <w:pStyle w:val="Tijeloteksta1"/>
                        <w:shd w:fill="auto" w:val="clear"/>
                        <w:spacing w:lineRule="exact" w:line="245" w:before="0" w:after="116"/>
                        <w:ind w:left="20" w:right="20" w:hanging="0"/>
                        <w:rPr/>
                      </w:pPr>
                      <w:r>
                        <w:rPr/>
                        <w:t>Psiholozi izgrađuju valjan i pouzdan skup cjelokup</w:t>
                        <w:softHyphen/>
                        <w:t>nih znanja temeljenih na istraživanjima te primjenju</w:t>
                        <w:softHyphen/>
                        <w:t>ju to znanje na psihičke procese i ljudsko ponašanje u različitim kontekstima. Čineći to, oni preuzimaju mnoge uloge, u područjima kao što su istraživanje, obrazovanje, procjenjivanje, terapija, savjetovanje te stručno vještačenje, da navedemo samo neka.</w:t>
                      </w:r>
                    </w:p>
                    <w:p>
                      <w:pPr>
                        <w:pStyle w:val="Tijeloteksta1"/>
                        <w:shd w:fill="auto" w:val="clear"/>
                        <w:spacing w:before="0" w:after="120"/>
                        <w:ind w:left="20" w:right="20" w:hanging="0"/>
                        <w:rPr/>
                      </w:pPr>
                      <w:r>
                        <w:rPr/>
                        <w:t>Oni također nastoje pomoći javnosti u izgrađivanju prosudbi i vršenju izbora natemelju dobre upućenosti što se tiče ljudskog ponašanja te teže koristiti svoje privilegirano znanje za poboljšanje stanja i pojed</w:t>
                        <w:softHyphen/>
                        <w:t>inca i društva.</w:t>
                      </w:r>
                    </w:p>
                    <w:p>
                      <w:pPr>
                        <w:pStyle w:val="Tijeloteksta1"/>
                        <w:shd w:fill="auto" w:val="clear"/>
                        <w:spacing w:before="0" w:after="120"/>
                        <w:ind w:left="20" w:right="20" w:hanging="0"/>
                        <w:rPr/>
                      </w:pPr>
                      <w:r>
                        <w:rPr/>
                        <w:t>Europski savez društava psihologa (EFPA) odgov</w:t>
                        <w:softHyphen/>
                        <w:t>oran je osigurati da etički kodeksi njegovih društava - članova budu u skladu sa sljedećim temeljnim načelima, koja imaju za cilj odrediti opću filozofiju i smjernice za obuhvaćanje svih situacija s kojima se susreću profesionalni psiholozi.</w:t>
                      </w:r>
                    </w:p>
                    <w:p>
                      <w:pPr>
                        <w:pStyle w:val="Tijeloteksta1"/>
                        <w:shd w:fill="auto" w:val="clear"/>
                        <w:spacing w:before="0" w:after="124"/>
                        <w:ind w:left="20" w:right="20" w:hanging="0"/>
                        <w:rPr/>
                      </w:pPr>
                      <w:r>
                        <w:rPr/>
                        <w:t>Nacionalna društva trebaju od svojih članova zahtijevati da nastave razvijati svijest o etičkim pitanjima te unapređivati obuku kako bi se osiguralo da se to dogodi. Nacionalna društva trebaju davati savjete i pružati potporu svojim članovima o etičkim pitanjima.</w:t>
                      </w:r>
                    </w:p>
                    <w:p>
                      <w:pPr>
                        <w:pStyle w:val="Tijeloteksta1"/>
                        <w:shd w:fill="auto" w:val="clear"/>
                        <w:spacing w:lineRule="exact" w:line="245" w:before="0" w:after="0"/>
                        <w:ind w:left="20" w:right="20" w:hanging="0"/>
                        <w:rPr/>
                      </w:pPr>
                      <w:r>
                        <w:rPr/>
                        <w:t>Europski savez društava psihologa (EFPA) daje sljedeće upute za sadržaj Etičkog kodeksa svojih Društava - članova. Etički kodeks Društava treba obuhvatiti sve aspekte profesionalnog ponašanja svojih članova. Upute o sadržaju Etičkog kodeksa treba tumačiti zajedno s Etičkim načeli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41750</wp:posOffset>
                </wp:positionH>
                <wp:positionV relativeFrom="page">
                  <wp:posOffset>4718050</wp:posOffset>
                </wp:positionV>
                <wp:extent cx="3048000" cy="5474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jeloteksta1"/>
                              <w:shd w:fill="auto" w:val="clear"/>
                              <w:spacing w:before="0" w:after="240"/>
                              <w:ind w:left="20" w:right="20" w:hanging="0"/>
                              <w:rPr/>
                            </w:pPr>
                            <w:r>
                              <w:rPr/>
                              <w:t>Etički kodeksi Društava - članova trebali bi se temeljiti na dolje navedenim Etičkim načelima - i sigurno ne biti u suprotnosti s njima.</w:t>
                            </w:r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280"/>
                              <w:ind w:left="20" w:right="20" w:hanging="0"/>
                              <w:rPr/>
                            </w:pPr>
                            <w:r>
                              <w:rPr/>
                              <w:t>Nacionalna društva moraju imati postupke za istra</w:t>
                              <w:softHyphen/>
                              <w:t>živanje i donošenje odluka o žalbama protiv članova te postupke posredovanja, korektivne i disciplinske postupke, kako bi se ustvrdilo koje radnje treba poduzeti, uzimajući u obzir prirodu i ozbiljnost prigovora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lineRule="exact" w:line="200" w:before="0" w:after="328"/>
                              <w:ind w:left="20" w:hanging="0"/>
                              <w:rPr/>
                            </w:pPr>
                            <w:bookmarkStart w:id="4" w:name="bookmark2"/>
                            <w:r>
                              <w:rPr/>
                              <w:t>Etička načela</w:t>
                            </w:r>
                            <w:bookmarkEnd w:id="4"/>
                          </w:p>
                          <w:p>
                            <w:pPr>
                              <w:pStyle w:val="Heading221"/>
                              <w:numPr>
                                <w:ilvl w:val="1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00" w:before="0" w:after="163"/>
                              <w:ind w:left="20" w:hanging="0"/>
                              <w:rPr/>
                            </w:pPr>
                            <w:bookmarkStart w:id="5" w:name="bookmark3"/>
                            <w:r>
                              <w:rPr/>
                              <w:t>Poštivanje prava i dostojanstva osobe</w:t>
                            </w:r>
                            <w:bookmarkEnd w:id="5"/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280"/>
                              <w:ind w:left="20" w:right="20" w:hanging="0"/>
                              <w:rPr/>
                            </w:pPr>
                            <w:r>
                              <w:rPr/>
                              <w:t>Psiholozi iskazuju odgovarajuće poštovanje i promiču razvoj temeljnih prava, dostojanstva i vri- jednosti svih ljudi. Oni poštuju prava pojedinca na privatnost, povjerljivost, samoodređenje i samostal</w:t>
                              <w:softHyphen/>
                              <w:t>nost, u skladu s ostalim profesionalnim obvezama psihologa te u skladu sa zakonom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1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00" w:before="0" w:after="158"/>
                              <w:ind w:left="20" w:hanging="0"/>
                              <w:rPr/>
                            </w:pPr>
                            <w:bookmarkStart w:id="6" w:name="bookmark4"/>
                            <w:r>
                              <w:rPr/>
                              <w:t>Stručnost</w:t>
                            </w:r>
                            <w:bookmarkEnd w:id="6"/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280"/>
                              <w:ind w:left="20" w:right="20" w:hanging="0"/>
                              <w:rPr/>
                            </w:pPr>
                            <w:r>
                              <w:rPr/>
                              <w:t>Psiholozi nastoje u svom radu osigurati i zadržati vi</w:t>
                              <w:softHyphen/>
                              <w:t>soke standarde stručnosti. Oni prepoznaju granice svojih specifičnih kompetencija i ograničenja svoje stručnosti. Pružaju samo one usluge i koriste samo one tehnike za koje su osposobljeni kroz obrazo</w:t>
                              <w:softHyphen/>
                              <w:t>vanje, osposobljavanje ili iskustvo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1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00" w:before="0" w:after="158"/>
                              <w:ind w:left="20" w:hanging="0"/>
                              <w:rPr/>
                            </w:pPr>
                            <w:bookmarkStart w:id="7" w:name="bookmark5"/>
                            <w:r>
                              <w:rPr/>
                              <w:t>Odgovornost</w:t>
                            </w:r>
                            <w:bookmarkEnd w:id="7"/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Psiholozi su svjesni profesionalne i znanstvene odgovornosti prema svojim klijentima, zajednic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31.05pt;mso-wrap-distance-left:0pt;mso-wrap-distance-right:0pt;mso-wrap-distance-top:0pt;mso-wrap-distance-bottom:0pt;margin-top:371.5pt;mso-position-vertical-relative:page;margin-left:302.5pt;mso-position-horizontal-relative:page">
                <v:fill opacity="0f"/>
                <v:textbox inset="0in,0in,0in,0in">
                  <w:txbxContent>
                    <w:p>
                      <w:pPr>
                        <w:pStyle w:val="Tijeloteksta1"/>
                        <w:shd w:fill="auto" w:val="clear"/>
                        <w:spacing w:before="0" w:after="240"/>
                        <w:ind w:left="20" w:right="20" w:hanging="0"/>
                        <w:rPr/>
                      </w:pPr>
                      <w:r>
                        <w:rPr/>
                        <w:t>Etički kodeksi Društava - članova trebali bi se temeljiti na dolje navedenim Etičkim načelima - i sigurno ne biti u suprotnosti s njima.</w:t>
                      </w:r>
                    </w:p>
                    <w:p>
                      <w:pPr>
                        <w:pStyle w:val="Tijeloteksta1"/>
                        <w:shd w:fill="auto" w:val="clear"/>
                        <w:spacing w:before="0" w:after="280"/>
                        <w:ind w:left="20" w:right="20" w:hanging="0"/>
                        <w:rPr/>
                      </w:pPr>
                      <w:r>
                        <w:rPr/>
                        <w:t>Nacionalna društva moraju imati postupke za istra</w:t>
                        <w:softHyphen/>
                        <w:t>živanje i donošenje odluka o žalbama protiv članova te postupke posredovanja, korektivne i disciplinske postupke, kako bi se ustvrdilo koje radnje treba poduzeti, uzimajući u obzir prirodu i ozbiljnost prigovora.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lineRule="exact" w:line="200" w:before="0" w:after="328"/>
                        <w:ind w:left="20" w:hanging="0"/>
                        <w:rPr/>
                      </w:pPr>
                      <w:bookmarkStart w:id="8" w:name="bookmark2"/>
                      <w:r>
                        <w:rPr/>
                        <w:t>Etička načela</w:t>
                      </w:r>
                      <w:bookmarkEnd w:id="8"/>
                    </w:p>
                    <w:p>
                      <w:pPr>
                        <w:pStyle w:val="Heading221"/>
                        <w:numPr>
                          <w:ilvl w:val="1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200" w:before="0" w:after="163"/>
                        <w:ind w:left="20" w:hanging="0"/>
                        <w:rPr/>
                      </w:pPr>
                      <w:bookmarkStart w:id="9" w:name="bookmark3"/>
                      <w:r>
                        <w:rPr/>
                        <w:t>Poštivanje prava i dostojanstva osobe</w:t>
                      </w:r>
                      <w:bookmarkEnd w:id="9"/>
                    </w:p>
                    <w:p>
                      <w:pPr>
                        <w:pStyle w:val="Tijeloteksta1"/>
                        <w:shd w:fill="auto" w:val="clear"/>
                        <w:spacing w:before="0" w:after="280"/>
                        <w:ind w:left="20" w:right="20" w:hanging="0"/>
                        <w:rPr/>
                      </w:pPr>
                      <w:r>
                        <w:rPr/>
                        <w:t>Psiholozi iskazuju odgovarajuće poštovanje i promiču razvoj temeljnih prava, dostojanstva i vri- jednosti svih ljudi. Oni poštuju prava pojedinca na privatnost, povjerljivost, samoodređenje i samostal</w:t>
                        <w:softHyphen/>
                        <w:t>nost, u skladu s ostalim profesionalnim obvezama psihologa te u skladu sa zakonom.</w:t>
                      </w:r>
                    </w:p>
                    <w:p>
                      <w:pPr>
                        <w:pStyle w:val="Heading221"/>
                        <w:numPr>
                          <w:ilvl w:val="1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200" w:before="0" w:after="158"/>
                        <w:ind w:left="20" w:hanging="0"/>
                        <w:rPr/>
                      </w:pPr>
                      <w:bookmarkStart w:id="10" w:name="bookmark4"/>
                      <w:r>
                        <w:rPr/>
                        <w:t>Stručnost</w:t>
                      </w:r>
                      <w:bookmarkEnd w:id="10"/>
                    </w:p>
                    <w:p>
                      <w:pPr>
                        <w:pStyle w:val="Tijeloteksta1"/>
                        <w:shd w:fill="auto" w:val="clear"/>
                        <w:spacing w:before="0" w:after="280"/>
                        <w:ind w:left="20" w:right="20" w:hanging="0"/>
                        <w:rPr/>
                      </w:pPr>
                      <w:r>
                        <w:rPr/>
                        <w:t>Psiholozi nastoje u svom radu osigurati i zadržati vi</w:t>
                        <w:softHyphen/>
                        <w:t>soke standarde stručnosti. Oni prepoznaju granice svojih specifičnih kompetencija i ograničenja svoje stručnosti. Pružaju samo one usluge i koriste samo one tehnike za koje su osposobljeni kroz obrazo</w:t>
                        <w:softHyphen/>
                        <w:t>vanje, osposobljavanje ili iskustvo.</w:t>
                      </w:r>
                    </w:p>
                    <w:p>
                      <w:pPr>
                        <w:pStyle w:val="Heading221"/>
                        <w:numPr>
                          <w:ilvl w:val="1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200" w:before="0" w:after="158"/>
                        <w:ind w:left="20" w:hanging="0"/>
                        <w:rPr/>
                      </w:pPr>
                      <w:bookmarkStart w:id="11" w:name="bookmark5"/>
                      <w:r>
                        <w:rPr/>
                        <w:t>Odgovornost</w:t>
                      </w:r>
                      <w:bookmarkEnd w:id="11"/>
                    </w:p>
                    <w:p>
                      <w:pPr>
                        <w:pStyle w:val="Tijeloteksta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Psiholozi su svjesni profesionalne i znanstvene odgovornosti prema svojim klijentima, zajednici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8950</wp:posOffset>
                </wp:positionH>
                <wp:positionV relativeFrom="page">
                  <wp:posOffset>886460</wp:posOffset>
                </wp:positionV>
                <wp:extent cx="3017520" cy="8538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53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jeloteksta1"/>
                              <w:shd w:fill="auto" w:val="clear"/>
                              <w:spacing w:before="0" w:after="220"/>
                              <w:ind w:left="20" w:right="20" w:hanging="0"/>
                              <w:rPr/>
                            </w:pPr>
                            <w:r>
                              <w:rPr/>
                              <w:t>društvu u kojem rade i žive. Psiholozi izbjegavaju nanošenje štete i odgovorni su za vlastite postupke te osiguravaju, koliko god je to moguće, da se nji</w:t>
                              <w:softHyphen/>
                              <w:t>hove usluge ne zloupotrebljavaju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1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200" w:before="0" w:after="103"/>
                              <w:ind w:left="20" w:hanging="0"/>
                              <w:rPr/>
                            </w:pPr>
                            <w:bookmarkStart w:id="12" w:name="bookmark6"/>
                            <w:r>
                              <w:rPr/>
                              <w:t>Integritet</w:t>
                            </w:r>
                            <w:bookmarkEnd w:id="12"/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340"/>
                              <w:ind w:left="20" w:right="20" w:hanging="0"/>
                              <w:rPr/>
                            </w:pPr>
                            <w:r>
                              <w:rPr/>
                              <w:t>Psiholozi nastoje promicati integritet u znanosti, nas</w:t>
                              <w:softHyphen/>
                              <w:t>tavi psihologije te u psihološkoj praksi. U tim aktivnos</w:t>
                              <w:softHyphen/>
                              <w:t>tima psiholozi su pošteni, pravedni i poštuju druge. Oni nastoje relevantnim strankama objasniti uloge koje vrše te djelovati primjereno u skladu s tim ulogama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00" w:before="0" w:after="103"/>
                              <w:ind w:left="20" w:hanging="0"/>
                              <w:rPr/>
                            </w:pPr>
                            <w:bookmarkStart w:id="13" w:name="bookmark7"/>
                            <w:r>
                              <w:rPr/>
                              <w:t>Sadržaj Etičkih kodeksa Društava-članova</w:t>
                            </w:r>
                            <w:bookmarkEnd w:id="13"/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180"/>
                              <w:ind w:left="20" w:right="20" w:hanging="0"/>
                              <w:rPr/>
                            </w:pPr>
                            <w:r>
                              <w:rPr/>
                              <w:t>U sljedećem Meta-kodeksu izraz „klijent" odnosi se na bilo koju osobu, pacijenta, osobe u međuovisnosti ili organizacije s kojima psiholozi imaju profesion</w:t>
                              <w:softHyphen/>
                              <w:t>alan odnos, uključujući i neizravne odnose.</w:t>
                            </w:r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180"/>
                              <w:ind w:left="20" w:right="20" w:hanging="0"/>
                              <w:rPr/>
                            </w:pPr>
                            <w:r>
                              <w:rPr/>
                              <w:t>Profesionalni etički kodeksi psihologa moraju uzeti u obzir sljedeće: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ind w:left="240" w:right="20" w:hanging="0"/>
                              <w:rPr/>
                            </w:pPr>
                            <w:r>
                              <w:rPr/>
                              <w:t>Profesionalno ponašanje psihologa mora se razmatrati unutar profesionalne uloge, karakter</w:t>
                              <w:softHyphen/>
                              <w:t>izirane profesionalnim odnosom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" w:leader="none"/>
                              </w:tabs>
                              <w:spacing w:before="0" w:after="0"/>
                              <w:ind w:left="240" w:right="20" w:hanging="0"/>
                              <w:rPr/>
                            </w:pPr>
                            <w:r>
                              <w:rPr/>
                              <w:t>Nejednakost u znanju i moći uvijek utječe na pro</w:t>
                              <w:softHyphen/>
                              <w:t>fesionalne odnose psihologa s klijentima i kole</w:t>
                              <w:softHyphen/>
                              <w:t>gama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" w:leader="none"/>
                              </w:tabs>
                              <w:spacing w:before="0" w:after="0"/>
                              <w:ind w:left="240" w:right="20" w:hanging="0"/>
                              <w:rPr/>
                            </w:pPr>
                            <w:r>
                              <w:rPr/>
                              <w:t>Sto je veća nejednakost u profesionalnom odno</w:t>
                              <w:softHyphen/>
                              <w:t>su i što je veća ovisnost klijenata, to veća je odgo</w:t>
                              <w:softHyphen/>
                              <w:t>vornost profesionalnog psihologa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before="0" w:after="220"/>
                              <w:ind w:left="240" w:right="20" w:hanging="0"/>
                              <w:rPr/>
                            </w:pPr>
                            <w:r>
                              <w:rPr/>
                              <w:t>Odgovornost psihologa treba razmatrati u kon</w:t>
                              <w:softHyphen/>
                              <w:t>tekstu stupnja profesionalnog odnosa.</w:t>
                            </w:r>
                          </w:p>
                          <w:p>
                            <w:pPr>
                              <w:pStyle w:val="Heading221"/>
                              <w:shd w:fill="auto" w:val="clear"/>
                              <w:spacing w:lineRule="exact" w:line="200" w:before="0" w:after="223"/>
                              <w:ind w:left="240" w:hanging="220"/>
                              <w:rPr/>
                            </w:pPr>
                            <w:bookmarkStart w:id="14" w:name="bookmark8"/>
                            <w:r>
                              <w:rPr/>
                              <w:t>Međusobna ovisnost četiri načela</w:t>
                            </w:r>
                            <w:bookmarkEnd w:id="14"/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180"/>
                              <w:ind w:left="20" w:right="20" w:hanging="0"/>
                              <w:rPr/>
                            </w:pPr>
                            <w:r>
                              <w:rPr/>
                              <w:t>Treba shvatiti da će uvijek postojati snažna međusobna ovisnost četiri glavna etička načela s njihovim specifičnostima.</w:t>
                            </w:r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220"/>
                              <w:ind w:left="20" w:right="20" w:hanging="0"/>
                              <w:rPr/>
                            </w:pPr>
                            <w:r>
                              <w:rPr/>
                              <w:t>Za psihologe to znači da će rješavanje etičkih pi</w:t>
                              <w:softHyphen/>
                              <w:t>tanja ili dilema zahtijevati pomno razmatranje, a često i dijalog s klijentima i kolegama te vaganje različitih etičkih principa. Donošenje odluka i poduz</w:t>
                              <w:softHyphen/>
                              <w:t>imanje akcija nužno je čak i ako još uvijek postoje proturječna pitanja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200" w:before="0" w:after="263"/>
                              <w:ind w:left="240" w:hanging="0"/>
                              <w:rPr/>
                            </w:pPr>
                            <w:bookmarkStart w:id="15" w:name="bookmark9"/>
                            <w:r>
                              <w:rPr/>
                              <w:t>Poštivanje prava i dostojanstva osobe</w:t>
                            </w:r>
                            <w:bookmarkEnd w:id="15"/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00" w:before="0" w:after="108"/>
                              <w:ind w:left="240" w:hanging="0"/>
                              <w:rPr/>
                            </w:pPr>
                            <w:bookmarkStart w:id="16" w:name="bookmark10"/>
                            <w:r>
                              <w:rPr/>
                              <w:t>Opće poštivanje</w:t>
                            </w:r>
                            <w:bookmarkEnd w:id="16"/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ind w:left="240" w:right="20" w:hanging="0"/>
                              <w:rPr/>
                            </w:pPr>
                            <w:r>
                              <w:rPr/>
                              <w:t>Svijest o znanju, poštivanje znanja, shvaćanja, iskustva i područja stručnosti klijenata, relevant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72.3pt;mso-wrap-distance-left:0pt;mso-wrap-distance-right:0pt;mso-wrap-distance-top:0pt;mso-wrap-distance-bottom:0pt;margin-top:69.8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Tijeloteksta1"/>
                        <w:shd w:fill="auto" w:val="clear"/>
                        <w:spacing w:before="0" w:after="220"/>
                        <w:ind w:left="20" w:right="20" w:hanging="0"/>
                        <w:rPr/>
                      </w:pPr>
                      <w:r>
                        <w:rPr/>
                        <w:t>društvu u kojem rade i žive. Psiholozi izbjegavaju nanošenje štete i odgovorni su za vlastite postupke te osiguravaju, koliko god je to moguće, da se nji</w:t>
                        <w:softHyphen/>
                        <w:t>hove usluge ne zloupotrebljavaju.</w:t>
                      </w:r>
                    </w:p>
                    <w:p>
                      <w:pPr>
                        <w:pStyle w:val="Heading221"/>
                        <w:numPr>
                          <w:ilvl w:val="1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200" w:before="0" w:after="103"/>
                        <w:ind w:left="20" w:hanging="0"/>
                        <w:rPr/>
                      </w:pPr>
                      <w:bookmarkStart w:id="17" w:name="bookmark6"/>
                      <w:r>
                        <w:rPr/>
                        <w:t>Integritet</w:t>
                      </w:r>
                      <w:bookmarkEnd w:id="17"/>
                    </w:p>
                    <w:p>
                      <w:pPr>
                        <w:pStyle w:val="Tijeloteksta1"/>
                        <w:shd w:fill="auto" w:val="clear"/>
                        <w:spacing w:before="0" w:after="340"/>
                        <w:ind w:left="20" w:right="20" w:hanging="0"/>
                        <w:rPr/>
                      </w:pPr>
                      <w:r>
                        <w:rPr/>
                        <w:t>Psiholozi nastoje promicati integritet u znanosti, nas</w:t>
                        <w:softHyphen/>
                        <w:t>tavi psihologije te u psihološkoj praksi. U tim aktivnos</w:t>
                        <w:softHyphen/>
                        <w:t>tima psiholozi su pošteni, pravedni i poštuju druge. Oni nastoje relevantnim strankama objasniti uloge koje vrše te djelovati primjereno u skladu s tim ulogama.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250" w:leader="none"/>
                        </w:tabs>
                        <w:spacing w:lineRule="exact" w:line="200" w:before="0" w:after="103"/>
                        <w:ind w:left="20" w:hanging="0"/>
                        <w:rPr/>
                      </w:pPr>
                      <w:bookmarkStart w:id="18" w:name="bookmark7"/>
                      <w:r>
                        <w:rPr/>
                        <w:t>Sadržaj Etičkih kodeksa Društava-članova</w:t>
                      </w:r>
                      <w:bookmarkEnd w:id="18"/>
                    </w:p>
                    <w:p>
                      <w:pPr>
                        <w:pStyle w:val="Tijeloteksta1"/>
                        <w:shd w:fill="auto" w:val="clear"/>
                        <w:spacing w:before="0" w:after="180"/>
                        <w:ind w:left="20" w:right="20" w:hanging="0"/>
                        <w:rPr/>
                      </w:pPr>
                      <w:r>
                        <w:rPr/>
                        <w:t>U sljedećem Meta-kodeksu izraz „klijent" odnosi se na bilo koju osobu, pacijenta, osobe u međuovisnosti ili organizacije s kojima psiholozi imaju profesion</w:t>
                        <w:softHyphen/>
                        <w:t>alan odnos, uključujući i neizravne odnose.</w:t>
                      </w:r>
                    </w:p>
                    <w:p>
                      <w:pPr>
                        <w:pStyle w:val="Tijeloteksta1"/>
                        <w:shd w:fill="auto" w:val="clear"/>
                        <w:spacing w:before="0" w:after="180"/>
                        <w:ind w:left="20" w:right="20" w:hanging="0"/>
                        <w:rPr/>
                      </w:pPr>
                      <w:r>
                        <w:rPr/>
                        <w:t>Profesionalni etički kodeksi psihologa moraju uzeti u obzir sljedeće: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ind w:left="240" w:right="20" w:hanging="0"/>
                        <w:rPr/>
                      </w:pPr>
                      <w:r>
                        <w:rPr/>
                        <w:t>Profesionalno ponašanje psihologa mora se razmatrati unutar profesionalne uloge, karakter</w:t>
                        <w:softHyphen/>
                        <w:t>izirane profesionalnim odnosom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231" w:leader="none"/>
                        </w:tabs>
                        <w:spacing w:before="0" w:after="0"/>
                        <w:ind w:left="240" w:right="20" w:hanging="0"/>
                        <w:rPr/>
                      </w:pPr>
                      <w:r>
                        <w:rPr/>
                        <w:t>Nejednakost u znanju i moći uvijek utječe na pro</w:t>
                        <w:softHyphen/>
                        <w:t>fesionalne odnose psihologa s klijentima i kole</w:t>
                        <w:softHyphen/>
                        <w:t>gama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231" w:leader="none"/>
                        </w:tabs>
                        <w:spacing w:before="0" w:after="0"/>
                        <w:ind w:left="240" w:right="20" w:hanging="0"/>
                        <w:rPr/>
                      </w:pPr>
                      <w:r>
                        <w:rPr/>
                        <w:t>Sto je veća nejednakost u profesionalnom odno</w:t>
                        <w:softHyphen/>
                        <w:t>su i što je veća ovisnost klijenata, to veća je odgo</w:t>
                        <w:softHyphen/>
                        <w:t>vornost profesionalnog psihologa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before="0" w:after="220"/>
                        <w:ind w:left="240" w:right="20" w:hanging="0"/>
                        <w:rPr/>
                      </w:pPr>
                      <w:r>
                        <w:rPr/>
                        <w:t>Odgovornost psihologa treba razmatrati u kon</w:t>
                        <w:softHyphen/>
                        <w:t>tekstu stupnja profesionalnog odnosa.</w:t>
                      </w:r>
                    </w:p>
                    <w:p>
                      <w:pPr>
                        <w:pStyle w:val="Heading221"/>
                        <w:shd w:fill="auto" w:val="clear"/>
                        <w:spacing w:lineRule="exact" w:line="200" w:before="0" w:after="223"/>
                        <w:ind w:left="240" w:hanging="220"/>
                        <w:rPr/>
                      </w:pPr>
                      <w:bookmarkStart w:id="19" w:name="bookmark8"/>
                      <w:r>
                        <w:rPr/>
                        <w:t>Međusobna ovisnost četiri načela</w:t>
                      </w:r>
                      <w:bookmarkEnd w:id="19"/>
                    </w:p>
                    <w:p>
                      <w:pPr>
                        <w:pStyle w:val="Tijeloteksta1"/>
                        <w:shd w:fill="auto" w:val="clear"/>
                        <w:spacing w:before="0" w:after="180"/>
                        <w:ind w:left="20" w:right="20" w:hanging="0"/>
                        <w:rPr/>
                      </w:pPr>
                      <w:r>
                        <w:rPr/>
                        <w:t>Treba shvatiti da će uvijek postojati snažna međusobna ovisnost četiri glavna etička načela s njihovim specifičnostima.</w:t>
                      </w:r>
                    </w:p>
                    <w:p>
                      <w:pPr>
                        <w:pStyle w:val="Tijeloteksta1"/>
                        <w:shd w:fill="auto" w:val="clear"/>
                        <w:spacing w:before="0" w:after="220"/>
                        <w:ind w:left="20" w:right="20" w:hanging="0"/>
                        <w:rPr/>
                      </w:pPr>
                      <w:r>
                        <w:rPr/>
                        <w:t>Za psihologe to znači da će rješavanje etičkih pi</w:t>
                        <w:softHyphen/>
                        <w:t>tanja ili dilema zahtijevati pomno razmatranje, a često i dijalog s klijentima i kolegama te vaganje različitih etičkih principa. Donošenje odluka i poduz</w:t>
                        <w:softHyphen/>
                        <w:t>imanje akcija nužno je čak i ako još uvijek postoje proturječna pitanja.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200" w:before="0" w:after="263"/>
                        <w:ind w:left="240" w:hanging="0"/>
                        <w:rPr/>
                      </w:pPr>
                      <w:bookmarkStart w:id="20" w:name="bookmark9"/>
                      <w:r>
                        <w:rPr/>
                        <w:t>Poštivanje prava i dostojanstva osobe</w:t>
                      </w:r>
                      <w:bookmarkEnd w:id="20"/>
                    </w:p>
                    <w:p>
                      <w:pPr>
                        <w:pStyle w:val="Heading2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200" w:before="0" w:after="108"/>
                        <w:ind w:left="240" w:hanging="0"/>
                        <w:rPr/>
                      </w:pPr>
                      <w:bookmarkStart w:id="21" w:name="bookmark10"/>
                      <w:r>
                        <w:rPr/>
                        <w:t>Opće poštivanje</w:t>
                      </w:r>
                      <w:bookmarkEnd w:id="21"/>
                    </w:p>
                    <w:p>
                      <w:pPr>
                        <w:pStyle w:val="Tijeloteksta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ind w:left="240" w:right="20" w:hanging="0"/>
                        <w:rPr/>
                      </w:pPr>
                      <w:r>
                        <w:rPr/>
                        <w:t>Svijest o znanju, poštivanje znanja, shvaćanja, iskustva i područja stručnosti klijenata, relevant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53815</wp:posOffset>
                </wp:positionH>
                <wp:positionV relativeFrom="page">
                  <wp:posOffset>895985</wp:posOffset>
                </wp:positionV>
                <wp:extent cx="3048000" cy="85871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58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jeloteksta1"/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ind w:left="240" w:right="20" w:hanging="220"/>
                              <w:rPr/>
                            </w:pPr>
                            <w:r>
                              <w:rPr/>
                              <w:t>nih trećih osoba, kolega, studenata i šire javnos</w:t>
                              <w:softHyphen/>
                              <w:t>ti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ind w:left="240" w:right="20" w:hanging="0"/>
                              <w:rPr/>
                            </w:pPr>
                            <w:r>
                              <w:rPr/>
                              <w:t>Svijest o individualnim i kulturološkim razlikama te različitim ulogama, uključujući i one zbog in</w:t>
                              <w:softHyphen/>
                              <w:t>validnosti, spola, spolne orijentacije, rase, etničke pripadnosti, nacionalnog podrijetla, dobi, religije, jezika i socio-ekonomskog statusa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before="0" w:after="220"/>
                              <w:ind w:left="240" w:right="20" w:hanging="0"/>
                              <w:rPr/>
                            </w:pPr>
                            <w:r>
                              <w:rPr/>
                              <w:t>Izbjegavanje prakse koja je rezultat nekorektne pristranosti i može dovesti do nepravedne dis</w:t>
                              <w:softHyphen/>
                              <w:t>kriminacije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3" w:leader="none"/>
                              </w:tabs>
                              <w:spacing w:lineRule="exact" w:line="200" w:before="0" w:after="223"/>
                              <w:ind w:left="240" w:hanging="0"/>
                              <w:rPr/>
                            </w:pPr>
                            <w:bookmarkStart w:id="22" w:name="bookmark11"/>
                            <w:r>
                              <w:rPr/>
                              <w:t>Privatnost i povjerljivost</w:t>
                            </w:r>
                            <w:bookmarkEnd w:id="22"/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ind w:left="240" w:right="20" w:hanging="0"/>
                              <w:rPr/>
                            </w:pPr>
                            <w:r>
                              <w:rPr/>
                              <w:t>Ograničavanje traženja i davanja informacija samo na one koje su potrebne u profesionalne svrhe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before="0" w:after="0"/>
                              <w:ind w:left="240" w:right="20" w:hanging="0"/>
                              <w:rPr/>
                            </w:pPr>
                            <w:r>
                              <w:rPr/>
                              <w:t>Primjereno pohranjivanje i postupanje s infor</w:t>
                              <w:softHyphen/>
                              <w:t>macijama i zapisima, u bilo kojem obliku, kako bi se osigurala povjerljivost, uključujući poduziman</w:t>
                              <w:softHyphen/>
                              <w:t>je razumnih mjera zaštite kako bi se osigurala anonimnost podataka kada je to primjereno, te ograničavanje pristupa izvješćima i zapisima na one koji imaju legitimno pravo to znati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ind w:left="240" w:right="20" w:hanging="0"/>
                              <w:rPr/>
                            </w:pPr>
                            <w:r>
                              <w:rPr/>
                              <w:t>Obveza da klijenti i ostali koji su u profesional</w:t>
                              <w:softHyphen/>
                              <w:t>nom odnosu budu svjesni zakonskih ograničenja u pogledu očuvanja povjerljivosti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ind w:left="240" w:right="20" w:hanging="0"/>
                              <w:rPr/>
                            </w:pPr>
                            <w:r>
                              <w:rPr/>
                              <w:t>Obveza da kada pravni sustav zahtijeva ot</w:t>
                              <w:softHyphen/>
                              <w:t>krivanje informacija daju samo one informacije koje su važne za pitanje o kojem se radi, a inače zadržavaju povjerljivost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before="0" w:after="0"/>
                              <w:ind w:left="240" w:right="20" w:hanging="0"/>
                              <w:rPr/>
                            </w:pPr>
                            <w:r>
                              <w:rPr/>
                              <w:t>Priznavanje napetosti do koje može doći zbog potrebe za povjerljivošću i zaštitom klijenta ili dru</w:t>
                              <w:softHyphen/>
                              <w:t>ge značajne treće osobe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before="0" w:after="0"/>
                              <w:ind w:left="240" w:right="20" w:hanging="0"/>
                              <w:rPr/>
                            </w:pPr>
                            <w:r>
                              <w:rPr/>
                              <w:t>Priznavanje</w:t>
                              <w:tab/>
                              <w:t>prava klijentima na pristup zapisima i izvješćima o njima samima te prava na dobivanje potrebne pomoći i prava na savjetovanje, čime im se osiguravaju adekvatne i sveobuhvatne infor</w:t>
                              <w:softHyphen/>
                              <w:t>macije i služi se njihovim najboljim interesima, te da se to pravo na odgovarajuće informacije može proširiti na one koji su uključeni u druge profe</w:t>
                              <w:softHyphen/>
                              <w:t>sionalne odnose, npr. sudionike istraživanja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</w:tabs>
                              <w:spacing w:before="0" w:after="220"/>
                              <w:ind w:left="240" w:right="20" w:hanging="0"/>
                              <w:rPr/>
                            </w:pPr>
                            <w:r>
                              <w:rPr/>
                              <w:t>Čuvanje</w:t>
                              <w:tab/>
                              <w:t>zapisa i pisanje izvješća, kako bi im se omogućio pristup od strane klijenta te jamčila pov</w:t>
                              <w:softHyphen/>
                              <w:t>jerljivost informacija koje se odnose na druge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exact" w:line="200" w:before="0" w:after="18"/>
                              <w:ind w:left="240" w:hanging="0"/>
                              <w:rPr/>
                            </w:pPr>
                            <w:bookmarkStart w:id="23" w:name="bookmark12"/>
                            <w:r>
                              <w:rPr/>
                              <w:t>Pristanak na osnovu dobre upućenosti i</w:t>
                            </w:r>
                            <w:bookmarkEnd w:id="23"/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exact" w:line="200" w:before="0" w:after="103"/>
                              <w:ind w:left="240" w:hanging="220"/>
                              <w:rPr/>
                            </w:pPr>
                            <w:r>
                              <w:rPr/>
                              <w:t>sloboda pristanka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ind w:left="240" w:right="20" w:hanging="0"/>
                              <w:rPr/>
                            </w:pPr>
                            <w:r>
                              <w:rPr/>
                              <w:t>Objašnjavanje i stalni razgovori o profesionalnim aktivnostima, postupcima i mogućim posljedica</w:t>
                              <w:softHyphen/>
                              <w:t>ma aktivnosti psihologa kako bi se osiguralo da klijent na osnovu dobre upućenosti da pristanak prije i tijekom psihološke intervencije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before="0" w:after="0"/>
                              <w:ind w:left="240" w:right="20" w:hanging="0"/>
                              <w:rPr/>
                            </w:pPr>
                            <w:r>
                              <w:rPr/>
                              <w:t>Davanje objašnjenja klijentima o postupku vođenja evidencije i izvještavanj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6.15pt;mso-wrap-distance-left:0pt;mso-wrap-distance-right:0pt;mso-wrap-distance-top:0pt;mso-wrap-distance-bottom:0pt;margin-top:70.55pt;mso-position-vertical-relative:page;margin-left:303.45pt;mso-position-horizontal-relative:page">
                <v:fill opacity="0f"/>
                <v:textbox inset="0in,0in,0in,0in">
                  <w:txbxContent>
                    <w:p>
                      <w:pPr>
                        <w:pStyle w:val="Tijeloteksta1"/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ind w:left="240" w:right="20" w:hanging="220"/>
                        <w:rPr/>
                      </w:pPr>
                      <w:r>
                        <w:rPr/>
                        <w:t>nih trećih osoba, kolega, studenata i šire javnos</w:t>
                        <w:softHyphen/>
                        <w:t>ti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ind w:left="240" w:right="20" w:hanging="0"/>
                        <w:rPr/>
                      </w:pPr>
                      <w:r>
                        <w:rPr/>
                        <w:t>Svijest o individualnim i kulturološkim razlikama te različitim ulogama, uključujući i one zbog in</w:t>
                        <w:softHyphen/>
                        <w:t>validnosti, spola, spolne orijentacije, rase, etničke pripadnosti, nacionalnog podrijetla, dobi, religije, jezika i socio-ekonomskog statusa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before="0" w:after="220"/>
                        <w:ind w:left="240" w:right="20" w:hanging="0"/>
                        <w:rPr/>
                      </w:pPr>
                      <w:r>
                        <w:rPr/>
                        <w:t>Izbjegavanje prakse koja je rezultat nekorektne pristranosti i može dovesti do nepravedne dis</w:t>
                        <w:softHyphen/>
                        <w:t>kriminacije.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553" w:leader="none"/>
                        </w:tabs>
                        <w:spacing w:lineRule="exact" w:line="200" w:before="0" w:after="223"/>
                        <w:ind w:left="240" w:hanging="0"/>
                        <w:rPr/>
                      </w:pPr>
                      <w:bookmarkStart w:id="24" w:name="bookmark11"/>
                      <w:r>
                        <w:rPr/>
                        <w:t>Privatnost i povjerljivost</w:t>
                      </w:r>
                      <w:bookmarkEnd w:id="24"/>
                    </w:p>
                    <w:p>
                      <w:pPr>
                        <w:pStyle w:val="Tijeloteksta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ind w:left="240" w:right="20" w:hanging="0"/>
                        <w:rPr/>
                      </w:pPr>
                      <w:r>
                        <w:rPr/>
                        <w:t>Ograničavanje traženja i davanja informacija samo na one koje su potrebne u profesionalne svrhe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before="0" w:after="0"/>
                        <w:ind w:left="240" w:right="20" w:hanging="0"/>
                        <w:rPr/>
                      </w:pPr>
                      <w:r>
                        <w:rPr/>
                        <w:t>Primjereno pohranjivanje i postupanje s infor</w:t>
                        <w:softHyphen/>
                        <w:t>macijama i zapisima, u bilo kojem obliku, kako bi se osigurala povjerljivost, uključujući poduziman</w:t>
                        <w:softHyphen/>
                        <w:t>je razumnih mjera zaštite kako bi se osigurala anonimnost podataka kada je to primjereno, te ograničavanje pristupa izvješćima i zapisima na one koji imaju legitimno pravo to znati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ind w:left="240" w:right="20" w:hanging="0"/>
                        <w:rPr/>
                      </w:pPr>
                      <w:r>
                        <w:rPr/>
                        <w:t>Obveza da klijenti i ostali koji su u profesional</w:t>
                        <w:softHyphen/>
                        <w:t>nom odnosu budu svjesni zakonskih ograničenja u pogledu očuvanja povjerljivosti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ind w:left="240" w:right="20" w:hanging="0"/>
                        <w:rPr/>
                      </w:pPr>
                      <w:r>
                        <w:rPr/>
                        <w:t>Obveza da kada pravni sustav zahtijeva ot</w:t>
                        <w:softHyphen/>
                        <w:t>krivanje informacija daju samo one informacije koje su važne za pitanje o kojem se radi, a inače zadržavaju povjerljivost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before="0" w:after="0"/>
                        <w:ind w:left="240" w:right="20" w:hanging="0"/>
                        <w:rPr/>
                      </w:pPr>
                      <w:r>
                        <w:rPr/>
                        <w:t>Priznavanje napetosti do koje može doći zbog potrebe za povjerljivošću i zaštitom klijenta ili dru</w:t>
                        <w:softHyphen/>
                        <w:t>ge značajne treće osobe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before="0" w:after="0"/>
                        <w:ind w:left="240" w:right="20" w:hanging="0"/>
                        <w:rPr/>
                      </w:pPr>
                      <w:r>
                        <w:rPr/>
                        <w:t>Priznavanje</w:t>
                        <w:tab/>
                        <w:t>prava klijentima na pristup zapisima i izvješćima o njima samima te prava na dobivanje potrebne pomoći i prava na savjetovanje, čime im se osiguravaju adekvatne i sveobuhvatne infor</w:t>
                        <w:softHyphen/>
                        <w:t>macije i služi se njihovim najboljim interesima, te da se to pravo na odgovarajuće informacije može proširiti na one koji su uključeni u druge profe</w:t>
                        <w:softHyphen/>
                        <w:t>sionalne odnose, npr. sudionike istraživanja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114" w:leader="none"/>
                        </w:tabs>
                        <w:spacing w:before="0" w:after="220"/>
                        <w:ind w:left="240" w:right="20" w:hanging="0"/>
                        <w:rPr/>
                      </w:pPr>
                      <w:r>
                        <w:rPr/>
                        <w:t>Čuvanje</w:t>
                        <w:tab/>
                        <w:t>zapisa i pisanje izvješća, kako bi im se omogućio pristup od strane klijenta te jamčila pov</w:t>
                        <w:softHyphen/>
                        <w:t>jerljivost informacija koje se odnose na druge.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lineRule="exact" w:line="200" w:before="0" w:after="18"/>
                        <w:ind w:left="240" w:hanging="0"/>
                        <w:rPr/>
                      </w:pPr>
                      <w:bookmarkStart w:id="25" w:name="bookmark12"/>
                      <w:r>
                        <w:rPr/>
                        <w:t>Pristanak na osnovu dobre upućenosti i</w:t>
                      </w:r>
                      <w:bookmarkEnd w:id="25"/>
                    </w:p>
                    <w:p>
                      <w:pPr>
                        <w:pStyle w:val="Bodytext61"/>
                        <w:shd w:fill="auto" w:val="clear"/>
                        <w:spacing w:lineRule="exact" w:line="200" w:before="0" w:after="103"/>
                        <w:ind w:left="240" w:hanging="220"/>
                        <w:rPr/>
                      </w:pPr>
                      <w:r>
                        <w:rPr/>
                        <w:t>sloboda pristanka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ind w:left="240" w:right="20" w:hanging="0"/>
                        <w:rPr/>
                      </w:pPr>
                      <w:r>
                        <w:rPr/>
                        <w:t>Objašnjavanje i stalni razgovori o profesionalnim aktivnostima, postupcima i mogućim posljedica</w:t>
                        <w:softHyphen/>
                        <w:t>ma aktivnosti psihologa kako bi se osiguralo da klijent na osnovu dobre upućenosti da pristanak prije i tijekom psihološke intervencije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before="0" w:after="0"/>
                        <w:ind w:left="240" w:right="20" w:hanging="0"/>
                        <w:rPr/>
                      </w:pPr>
                      <w:r>
                        <w:rPr/>
                        <w:t>Davanje objašnjenja klijentima o postupku vođenja evidencije i izvještavanj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0220</wp:posOffset>
                </wp:positionH>
                <wp:positionV relativeFrom="page">
                  <wp:posOffset>891540</wp:posOffset>
                </wp:positionV>
                <wp:extent cx="3011170" cy="8589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858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jeloteksta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before="0" w:after="280"/>
                              <w:ind w:left="120" w:right="20" w:hanging="0"/>
                              <w:rPr/>
                            </w:pPr>
                            <w:r>
                              <w:rPr/>
                              <w:t>Priznavanje mogućnosti postojanja više od jednog klijenta te da ovi mogu biti klijenti prvog i drugog reda i imati različite profesionalne odnose s psihol</w:t>
                              <w:softHyphen/>
                              <w:t>ogom, koji slijedom toga ima niz odgovornosti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629" w:leader="none"/>
                              </w:tabs>
                              <w:spacing w:lineRule="exact" w:line="200" w:before="0" w:after="163"/>
                              <w:ind w:left="120" w:hanging="0"/>
                              <w:rPr/>
                            </w:pPr>
                            <w:bookmarkStart w:id="26" w:name="bookmark13"/>
                            <w:r>
                              <w:rPr/>
                              <w:t>Samoodređenje</w:t>
                            </w:r>
                            <w:bookmarkEnd w:id="26"/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before="0" w:after="0"/>
                              <w:ind w:left="120" w:right="20" w:hanging="0"/>
                              <w:rPr/>
                            </w:pPr>
                            <w:r>
                              <w:rPr/>
                              <w:t>Maksimiziranje autonomije i samoodređenja od strane klijenta, uključujući uobičajeno pravo da angažira psihologa, ali i pravo da prekine pro</w:t>
                              <w:softHyphen/>
                              <w:t>fesionalni odnos s njim dok priznaje potrebu za uspostavom ravnoteže između autonomije i ovis</w:t>
                              <w:softHyphen/>
                              <w:t>nosti te kolektivnih aktivnosti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before="0" w:after="79"/>
                              <w:ind w:left="120" w:right="20" w:hanging="0"/>
                              <w:rPr/>
                            </w:pPr>
                            <w:r>
                              <w:rPr/>
                              <w:t>Određivanje granica takvog samoodređenja, uzimajući u obzir čimbenike kao što su razvoj</w:t>
                              <w:softHyphen/>
                              <w:t>na dob klijenta, mentalno zdravlje i ograničenja utvrđena pravnim postupkom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451" w:before="0" w:after="0"/>
                              <w:ind w:left="120" w:hanging="0"/>
                              <w:rPr/>
                            </w:pPr>
                            <w:bookmarkStart w:id="27" w:name="bookmark14"/>
                            <w:r>
                              <w:rPr/>
                              <w:t>Stručnost / kompetentnost</w:t>
                            </w:r>
                            <w:bookmarkEnd w:id="27"/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exact" w:line="451" w:before="0" w:after="0"/>
                              <w:ind w:left="120" w:hanging="0"/>
                              <w:rPr/>
                            </w:pPr>
                            <w:bookmarkStart w:id="28" w:name="bookmark15"/>
                            <w:r>
                              <w:rPr/>
                              <w:t>Etička svijest</w:t>
                            </w:r>
                            <w:bookmarkEnd w:id="28"/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280"/>
                              <w:ind w:left="120" w:right="20" w:hanging="0"/>
                              <w:rPr/>
                            </w:pPr>
                            <w:r>
                              <w:rPr/>
                              <w:t>Obveza da dobro poznaju etiku, uključujući Etički kodeks, te da integriraju etička pitanja u svoju pro</w:t>
                              <w:softHyphen/>
                              <w:t>fesionalnu praksu.</w:t>
                            </w:r>
                          </w:p>
                          <w:p>
                            <w:pPr>
                              <w:pStyle w:val="Heading221"/>
                              <w:shd w:fill="auto" w:val="clear"/>
                              <w:spacing w:lineRule="exact" w:line="200" w:before="0" w:after="163"/>
                              <w:ind w:left="120" w:hanging="0"/>
                              <w:rPr/>
                            </w:pPr>
                            <w:bookmarkStart w:id="29" w:name="bookmark16"/>
                            <w:r>
                              <w:rPr/>
                              <w:t>3.2.2. Granice stručnosti/ kompetentnosti</w:t>
                            </w:r>
                            <w:bookmarkEnd w:id="29"/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280"/>
                              <w:ind w:left="120" w:right="20" w:hanging="0"/>
                              <w:rPr/>
                            </w:pPr>
                            <w:r>
                              <w:rPr/>
                              <w:t>Obveza da praksu obavljaju unutar granica stručnosti/kompetentnosti, a koje proizlaze iz obra</w:t>
                              <w:softHyphen/>
                              <w:t>zovanja, osposobljavanja i iskustva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200" w:before="0" w:after="163"/>
                              <w:ind w:left="120" w:hanging="0"/>
                              <w:rPr/>
                            </w:pPr>
                            <w:bookmarkStart w:id="30" w:name="bookmark17"/>
                            <w:r>
                              <w:rPr/>
                              <w:t>Granice postupanja</w:t>
                            </w:r>
                            <w:bookmarkEnd w:id="30"/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before="0" w:after="0"/>
                              <w:ind w:left="120" w:right="20" w:hanging="0"/>
                              <w:rPr/>
                            </w:pPr>
                            <w:r>
                              <w:rPr/>
                              <w:t>Obveza da budu svjesni granica postupanja u određenim zadacima te granica zaključaka koji mogu biti izvedeni u različitim okolnostima i u različite svrhe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before="0" w:after="0"/>
                              <w:ind w:left="120" w:right="20" w:hanging="0"/>
                              <w:rPr/>
                            </w:pPr>
                            <w:r>
                              <w:rPr/>
                              <w:t>Obveza da budu svjesni kritičkog razvoja teorija i metoda psihološke zajednice te da unutar toga obavljaju praksu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before="0" w:after="280"/>
                              <w:ind w:left="120" w:right="20" w:hanging="0"/>
                              <w:rPr/>
                            </w:pPr>
                            <w:r>
                              <w:rPr/>
                              <w:t>Obveza za uspostavljanjem ravnoteže između potrebe za oprezom pri korištenju novih metoda i spoznaje da će se nova područja prakse i nove me</w:t>
                              <w:softHyphen/>
                              <w:t>tode i dalje pojavljivati te da je to pozitivan razvoj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38" w:leader="none"/>
                              </w:tabs>
                              <w:spacing w:lineRule="exact" w:line="200" w:before="0" w:after="211"/>
                              <w:ind w:left="120" w:hanging="0"/>
                              <w:rPr/>
                            </w:pPr>
                            <w:bookmarkStart w:id="31" w:name="bookmark18"/>
                            <w:r>
                              <w:rPr/>
                              <w:t>Kontinuirani razvoj</w:t>
                            </w:r>
                            <w:bookmarkEnd w:id="31"/>
                          </w:p>
                          <w:p>
                            <w:pPr>
                              <w:pStyle w:val="Tijeloteksta1"/>
                              <w:shd w:fill="auto" w:val="clear"/>
                              <w:spacing w:lineRule="exact" w:line="190" w:before="0" w:after="196"/>
                              <w:ind w:left="120" w:hanging="0"/>
                              <w:rPr/>
                            </w:pPr>
                            <w:r>
                              <w:rPr/>
                              <w:t>Obveza za nastavkom profesionalnog razvoja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exact" w:line="200" w:before="0" w:after="168"/>
                              <w:ind w:left="120" w:hanging="0"/>
                              <w:rPr/>
                            </w:pPr>
                            <w:bookmarkStart w:id="32" w:name="bookmark19"/>
                            <w:r>
                              <w:rPr/>
                              <w:t>Nesposobnost</w:t>
                            </w:r>
                            <w:bookmarkEnd w:id="32"/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0"/>
                              <w:ind w:left="120" w:right="20" w:hanging="0"/>
                              <w:rPr/>
                            </w:pPr>
                            <w:r>
                              <w:rPr/>
                              <w:t>Obveza da se ne obavlja praksa kada su sposobnos</w:t>
                              <w:softHyphen/>
                              <w:t>ti ili moć prosuđivanja ozbiljno narušeni, uključujući privremene proble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676.35pt;mso-wrap-distance-left:0pt;mso-wrap-distance-right:0pt;mso-wrap-distance-top:0pt;mso-wrap-distance-bottom:0pt;margin-top:70.2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ijeloteksta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336" w:leader="none"/>
                        </w:tabs>
                        <w:spacing w:before="0" w:after="280"/>
                        <w:ind w:left="120" w:right="20" w:hanging="0"/>
                        <w:rPr/>
                      </w:pPr>
                      <w:r>
                        <w:rPr/>
                        <w:t>Priznavanje mogućnosti postojanja više od jednog klijenta te da ovi mogu biti klijenti prvog i drugog reda i imati različite profesionalne odnose s psihol</w:t>
                        <w:softHyphen/>
                        <w:t>ogom, koji slijedom toga ima niz odgovornosti.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629" w:leader="none"/>
                        </w:tabs>
                        <w:spacing w:lineRule="exact" w:line="200" w:before="0" w:after="163"/>
                        <w:ind w:left="120" w:hanging="0"/>
                        <w:rPr/>
                      </w:pPr>
                      <w:bookmarkStart w:id="33" w:name="bookmark13"/>
                      <w:r>
                        <w:rPr/>
                        <w:t>Samoodređenje</w:t>
                      </w:r>
                      <w:bookmarkEnd w:id="33"/>
                    </w:p>
                    <w:p>
                      <w:pPr>
                        <w:pStyle w:val="Tijeloteksta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36" w:leader="none"/>
                        </w:tabs>
                        <w:spacing w:before="0" w:after="0"/>
                        <w:ind w:left="120" w:right="20" w:hanging="0"/>
                        <w:rPr/>
                      </w:pPr>
                      <w:r>
                        <w:rPr/>
                        <w:t>Maksimiziranje autonomije i samoodređenja od strane klijenta, uključujući uobičajeno pravo da angažira psihologa, ali i pravo da prekine pro</w:t>
                        <w:softHyphen/>
                        <w:t>fesionalni odnos s njim dok priznaje potrebu za uspostavom ravnoteže između autonomije i ovis</w:t>
                        <w:softHyphen/>
                        <w:t>nosti te kolektivnih aktivnosti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31" w:leader="none"/>
                        </w:tabs>
                        <w:spacing w:before="0" w:after="79"/>
                        <w:ind w:left="120" w:right="20" w:hanging="0"/>
                        <w:rPr/>
                      </w:pPr>
                      <w:r>
                        <w:rPr/>
                        <w:t>Određivanje granica takvog samoodređenja, uzimajući u obzir čimbenike kao što su razvoj</w:t>
                        <w:softHyphen/>
                        <w:t>na dob klijenta, mentalno zdravlje i ograničenja utvrđena pravnim postupkom.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66" w:leader="none"/>
                        </w:tabs>
                        <w:spacing w:lineRule="exact" w:line="451" w:before="0" w:after="0"/>
                        <w:ind w:left="120" w:hanging="0"/>
                        <w:rPr/>
                      </w:pPr>
                      <w:bookmarkStart w:id="34" w:name="bookmark14"/>
                      <w:r>
                        <w:rPr/>
                        <w:t>Stručnost / kompetentnost</w:t>
                      </w:r>
                      <w:bookmarkEnd w:id="34"/>
                    </w:p>
                    <w:p>
                      <w:pPr>
                        <w:pStyle w:val="Heading2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spacing w:lineRule="exact" w:line="451" w:before="0" w:after="0"/>
                        <w:ind w:left="120" w:hanging="0"/>
                        <w:rPr/>
                      </w:pPr>
                      <w:bookmarkStart w:id="35" w:name="bookmark15"/>
                      <w:r>
                        <w:rPr/>
                        <w:t>Etička svijest</w:t>
                      </w:r>
                      <w:bookmarkEnd w:id="35"/>
                    </w:p>
                    <w:p>
                      <w:pPr>
                        <w:pStyle w:val="Tijeloteksta1"/>
                        <w:shd w:fill="auto" w:val="clear"/>
                        <w:spacing w:before="0" w:after="280"/>
                        <w:ind w:left="120" w:right="20" w:hanging="0"/>
                        <w:rPr/>
                      </w:pPr>
                      <w:r>
                        <w:rPr/>
                        <w:t>Obveza da dobro poznaju etiku, uključujući Etički kodeks, te da integriraju etička pitanja u svoju pro</w:t>
                        <w:softHyphen/>
                        <w:t>fesionalnu praksu.</w:t>
                      </w:r>
                    </w:p>
                    <w:p>
                      <w:pPr>
                        <w:pStyle w:val="Heading221"/>
                        <w:shd w:fill="auto" w:val="clear"/>
                        <w:spacing w:lineRule="exact" w:line="200" w:before="0" w:after="163"/>
                        <w:ind w:left="120" w:hanging="0"/>
                        <w:rPr/>
                      </w:pPr>
                      <w:bookmarkStart w:id="36" w:name="bookmark16"/>
                      <w:r>
                        <w:rPr/>
                        <w:t>3.2.2. Granice stručnosti/ kompetentnosti</w:t>
                      </w:r>
                      <w:bookmarkEnd w:id="36"/>
                    </w:p>
                    <w:p>
                      <w:pPr>
                        <w:pStyle w:val="Tijeloteksta1"/>
                        <w:shd w:fill="auto" w:val="clear"/>
                        <w:spacing w:before="0" w:after="280"/>
                        <w:ind w:left="120" w:right="20" w:hanging="0"/>
                        <w:rPr/>
                      </w:pPr>
                      <w:r>
                        <w:rPr/>
                        <w:t>Obveza da praksu obavljaju unutar granica stručnosti/kompetentnosti, a koje proizlaze iz obra</w:t>
                        <w:softHyphen/>
                        <w:t>zovanja, osposobljavanja i iskustva.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34" w:leader="none"/>
                        </w:tabs>
                        <w:spacing w:lineRule="exact" w:line="200" w:before="0" w:after="163"/>
                        <w:ind w:left="120" w:hanging="0"/>
                        <w:rPr/>
                      </w:pPr>
                      <w:bookmarkStart w:id="37" w:name="bookmark17"/>
                      <w:r>
                        <w:rPr/>
                        <w:t>Granice postupanja</w:t>
                      </w:r>
                      <w:bookmarkEnd w:id="37"/>
                    </w:p>
                    <w:p>
                      <w:pPr>
                        <w:pStyle w:val="Tijeloteksta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331" w:leader="none"/>
                        </w:tabs>
                        <w:spacing w:before="0" w:after="0"/>
                        <w:ind w:left="120" w:right="20" w:hanging="0"/>
                        <w:rPr/>
                      </w:pPr>
                      <w:r>
                        <w:rPr/>
                        <w:t>Obveza da budu svjesni granica postupanja u određenim zadacima te granica zaključaka koji mogu biti izvedeni u različitim okolnostima i u različite svrhe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331" w:leader="none"/>
                        </w:tabs>
                        <w:spacing w:before="0" w:after="0"/>
                        <w:ind w:left="120" w:right="20" w:hanging="0"/>
                        <w:rPr/>
                      </w:pPr>
                      <w:r>
                        <w:rPr/>
                        <w:t>Obveza da budu svjesni kritičkog razvoja teorija i metoda psihološke zajednice te da unutar toga obavljaju praksu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336" w:leader="none"/>
                        </w:tabs>
                        <w:spacing w:before="0" w:after="280"/>
                        <w:ind w:left="120" w:right="20" w:hanging="0"/>
                        <w:rPr/>
                      </w:pPr>
                      <w:r>
                        <w:rPr/>
                        <w:t>Obveza za uspostavljanjem ravnoteže između potrebe za oprezom pri korištenju novih metoda i spoznaje da će se nova područja prakse i nove me</w:t>
                        <w:softHyphen/>
                        <w:t>tode i dalje pojavljivati te da je to pozitivan razvoj.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38" w:leader="none"/>
                        </w:tabs>
                        <w:spacing w:lineRule="exact" w:line="200" w:before="0" w:after="211"/>
                        <w:ind w:left="120" w:hanging="0"/>
                        <w:rPr/>
                      </w:pPr>
                      <w:bookmarkStart w:id="38" w:name="bookmark18"/>
                      <w:r>
                        <w:rPr/>
                        <w:t>Kontinuirani razvoj</w:t>
                      </w:r>
                      <w:bookmarkEnd w:id="38"/>
                    </w:p>
                    <w:p>
                      <w:pPr>
                        <w:pStyle w:val="Tijeloteksta1"/>
                        <w:shd w:fill="auto" w:val="clear"/>
                        <w:spacing w:lineRule="exact" w:line="190" w:before="0" w:after="196"/>
                        <w:ind w:left="120" w:hanging="0"/>
                        <w:rPr/>
                      </w:pPr>
                      <w:r>
                        <w:rPr/>
                        <w:t>Obveza za nastavkom profesionalnog razvoja.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spacing w:lineRule="exact" w:line="200" w:before="0" w:after="168"/>
                        <w:ind w:left="120" w:hanging="0"/>
                        <w:rPr/>
                      </w:pPr>
                      <w:bookmarkStart w:id="39" w:name="bookmark19"/>
                      <w:r>
                        <w:rPr/>
                        <w:t>Nesposobnost</w:t>
                      </w:r>
                      <w:bookmarkEnd w:id="39"/>
                    </w:p>
                    <w:p>
                      <w:pPr>
                        <w:pStyle w:val="Tijeloteksta1"/>
                        <w:shd w:fill="auto" w:val="clear"/>
                        <w:spacing w:before="0" w:after="0"/>
                        <w:ind w:left="120" w:right="20" w:hanging="0"/>
                        <w:rPr/>
                      </w:pPr>
                      <w:r>
                        <w:rPr/>
                        <w:t>Obveza da se ne obavlja praksa kada su sposobnos</w:t>
                        <w:softHyphen/>
                        <w:t>ti ili moć prosuđivanja ozbiljno narušeni, uključujući privremene proble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43020</wp:posOffset>
                </wp:positionH>
                <wp:positionV relativeFrom="page">
                  <wp:posOffset>916305</wp:posOffset>
                </wp:positionV>
                <wp:extent cx="3056890" cy="85928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59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lineRule="exact" w:line="200" w:before="0" w:after="203"/>
                              <w:ind w:left="80" w:hanging="0"/>
                              <w:rPr/>
                            </w:pPr>
                            <w:r>
                              <w:rPr/>
                              <w:t>3.3 Odgovornost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08" w:leader="none"/>
                              </w:tabs>
                              <w:spacing w:lineRule="exact" w:line="200" w:before="0" w:after="158"/>
                              <w:ind w:left="80" w:hanging="0"/>
                              <w:rPr/>
                            </w:pPr>
                            <w:bookmarkStart w:id="40" w:name="bookmark20"/>
                            <w:r>
                              <w:rPr/>
                              <w:t>Opća odgovornost</w:t>
                            </w:r>
                            <w:bookmarkEnd w:id="40"/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before="0" w:after="0"/>
                              <w:ind w:left="80" w:right="20" w:hanging="0"/>
                              <w:rPr/>
                            </w:pPr>
                            <w:r>
                              <w:rPr/>
                              <w:t>Za kvalitetu i posljedice profesionalnih aktivnosti psihologa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before="0" w:after="280"/>
                              <w:ind w:left="80" w:hanging="0"/>
                              <w:rPr/>
                            </w:pPr>
                            <w:r>
                              <w:rPr/>
                              <w:t>Za nekompromitiranje profesije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18" w:leader="none"/>
                              </w:tabs>
                              <w:spacing w:lineRule="exact" w:line="200" w:before="0" w:after="158"/>
                              <w:ind w:left="80" w:hanging="0"/>
                              <w:rPr/>
                            </w:pPr>
                            <w:bookmarkStart w:id="41" w:name="bookmark21"/>
                            <w:r>
                              <w:rPr/>
                              <w:t>Promicanje visokih standarda</w:t>
                            </w:r>
                            <w:bookmarkEnd w:id="41"/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280"/>
                              <w:ind w:left="80" w:right="20" w:hanging="0"/>
                              <w:rPr/>
                            </w:pPr>
                            <w:r>
                              <w:rPr/>
                              <w:t>Promicanje i održavanje visokih standarda znanstvene i profesionalne aktivnosti te zahtjev da psiholozi orga</w:t>
                              <w:softHyphen/>
                              <w:t>niziraju svoje aktivnosti u skladu s Etičkim kodeksom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13" w:leader="none"/>
                              </w:tabs>
                              <w:spacing w:lineRule="exact" w:line="200" w:before="0" w:after="158"/>
                              <w:ind w:left="80" w:hanging="0"/>
                              <w:rPr/>
                            </w:pPr>
                            <w:bookmarkStart w:id="42" w:name="bookmark22"/>
                            <w:r>
                              <w:rPr/>
                              <w:t>Izbjegavanje nanošenja štete</w:t>
                            </w:r>
                            <w:bookmarkEnd w:id="42"/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6" w:leader="none"/>
                              </w:tabs>
                              <w:spacing w:before="0" w:after="0"/>
                              <w:ind w:left="80" w:right="20" w:hanging="0"/>
                              <w:rPr/>
                            </w:pPr>
                            <w:r>
                              <w:rPr/>
                              <w:t>Izbjegavanje zlouporabe psihološkog znanja ili prakse te minimaliziranje štete koja je predvidljiva ili se može izbjeći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1" w:leader="none"/>
                              </w:tabs>
                              <w:spacing w:before="0" w:after="280"/>
                              <w:ind w:left="80" w:right="20" w:hanging="0"/>
                              <w:rPr/>
                            </w:pPr>
                            <w:r>
                              <w:rPr/>
                              <w:t>Priznavanje potrebe za obraćanjem posebne pažnje kada se poduzimaju istraživanja ili donose profesionalne prosudbe osoba koje nisu dale su</w:t>
                              <w:softHyphen/>
                              <w:t>glasnost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18" w:leader="none"/>
                              </w:tabs>
                              <w:spacing w:lineRule="exact" w:line="200" w:before="0" w:after="168"/>
                              <w:ind w:left="80" w:hanging="0"/>
                              <w:rPr/>
                            </w:pPr>
                            <w:bookmarkStart w:id="43" w:name="bookmark23"/>
                            <w:r>
                              <w:rPr/>
                              <w:t>Kontinuitet skrbi</w:t>
                            </w:r>
                            <w:bookmarkEnd w:id="43"/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before="0" w:after="0"/>
                              <w:ind w:left="80" w:right="20" w:hanging="0"/>
                              <w:rPr/>
                            </w:pPr>
                            <w:r>
                              <w:rPr/>
                              <w:t>Odgovornost za nužnu kontinuiranu profesional</w:t>
                              <w:softHyphen/>
                              <w:t>nu skrb za klijente, uključujući suradnju s drugim stručnjacima i poduzimanje odgovarajućih ak</w:t>
                              <w:softHyphen/>
                              <w:t>tivnosti kada psiholog mora privremeno obust</w:t>
                              <w:softHyphen/>
                              <w:t>aviti ili prekinuti sudjelovanje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before="0" w:after="280"/>
                              <w:ind w:left="80" w:right="20" w:hanging="0"/>
                              <w:rPr/>
                            </w:pPr>
                            <w:r>
                              <w:rPr/>
                              <w:t>Odgovornost prema klijentu koja postoji nakon službenog završetka profesionalnog odnosa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13" w:leader="none"/>
                              </w:tabs>
                              <w:spacing w:lineRule="exact" w:line="200" w:before="0" w:after="158"/>
                              <w:ind w:left="80" w:hanging="0"/>
                              <w:rPr/>
                            </w:pPr>
                            <w:bookmarkStart w:id="44" w:name="bookmark24"/>
                            <w:r>
                              <w:rPr/>
                              <w:t>Proširena odgovornost</w:t>
                            </w:r>
                            <w:bookmarkEnd w:id="44"/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280"/>
                              <w:ind w:left="80" w:right="20" w:hanging="0"/>
                              <w:rPr/>
                            </w:pPr>
                            <w:r>
                              <w:rPr/>
                              <w:t>Preuzimanje opće odgovornosti za znanstvene i profesionalne aktivnosti, uključujući etičke stan</w:t>
                              <w:softHyphen/>
                              <w:t>darde, zaposlenike, suradnike, osobe nad kojima se vrši nadzor i studente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13" w:leader="none"/>
                              </w:tabs>
                              <w:spacing w:lineRule="exact" w:line="200" w:before="0" w:after="158"/>
                              <w:ind w:left="80" w:hanging="0"/>
                              <w:rPr/>
                            </w:pPr>
                            <w:bookmarkStart w:id="45" w:name="bookmark25"/>
                            <w:r>
                              <w:rPr/>
                              <w:t>Rješavanje dilema</w:t>
                            </w:r>
                            <w:bookmarkEnd w:id="45"/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280"/>
                              <w:ind w:left="80" w:right="20" w:hanging="0"/>
                              <w:rPr/>
                            </w:pPr>
                            <w:r>
                              <w:rPr/>
                              <w:t>Priznanje da se etičke dileme javljaju, a odgov</w:t>
                              <w:softHyphen/>
                              <w:t>ornost je na psihologu da razjasni takve dileme i posavjetuje se o njima s kolegama i/ili nacionalnim Društvom te obavijesti relevantne druge osobe o zahtjevima Etičkog kodeksa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00" w:before="0" w:after="203"/>
                              <w:ind w:left="80" w:hanging="0"/>
                              <w:rPr/>
                            </w:pPr>
                            <w:bookmarkStart w:id="46" w:name="bookmark26"/>
                            <w:r>
                              <w:rPr/>
                              <w:t>Integritet</w:t>
                            </w:r>
                            <w:bookmarkEnd w:id="46"/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13" w:leader="none"/>
                              </w:tabs>
                              <w:spacing w:lineRule="exact" w:line="200" w:before="0" w:after="155"/>
                              <w:ind w:left="80" w:hanging="0"/>
                              <w:rPr/>
                            </w:pPr>
                            <w:bookmarkStart w:id="47" w:name="bookmark27"/>
                            <w:r>
                              <w:rPr/>
                              <w:t>Priznavanje profesionalnih ograničenja</w:t>
                            </w:r>
                            <w:bookmarkEnd w:id="47"/>
                          </w:p>
                          <w:p>
                            <w:pPr>
                              <w:pStyle w:val="Tijeloteksta1"/>
                              <w:shd w:fill="auto" w:val="clear"/>
                              <w:spacing w:lineRule="exact" w:line="254" w:before="0" w:after="0"/>
                              <w:ind w:left="80" w:right="20" w:hanging="0"/>
                              <w:rPr/>
                            </w:pPr>
                            <w:r>
                              <w:rPr/>
                              <w:t>Obveza da se bude sklon razmišljanju o sebi samome i otvoren o osobnim i profesionalnim ograničenj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676.6pt;mso-wrap-distance-left:0pt;mso-wrap-distance-right:0pt;mso-wrap-distance-top:0pt;mso-wrap-distance-bottom:0pt;margin-top:72.15pt;mso-position-vertical-relative:page;margin-left:302.6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lineRule="exact" w:line="200" w:before="0" w:after="203"/>
                        <w:ind w:left="80" w:hanging="0"/>
                        <w:rPr/>
                      </w:pPr>
                      <w:r>
                        <w:rPr/>
                        <w:t>3.3 Odgovornost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08" w:leader="none"/>
                        </w:tabs>
                        <w:spacing w:lineRule="exact" w:line="200" w:before="0" w:after="158"/>
                        <w:ind w:left="80" w:hanging="0"/>
                        <w:rPr/>
                      </w:pPr>
                      <w:bookmarkStart w:id="48" w:name="bookmark20"/>
                      <w:r>
                        <w:rPr/>
                        <w:t>Opća odgovornost</w:t>
                      </w:r>
                      <w:bookmarkEnd w:id="48"/>
                    </w:p>
                    <w:p>
                      <w:pPr>
                        <w:pStyle w:val="Tijeloteksta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91" w:leader="none"/>
                        </w:tabs>
                        <w:spacing w:before="0" w:after="0"/>
                        <w:ind w:left="80" w:right="20" w:hanging="0"/>
                        <w:rPr/>
                      </w:pPr>
                      <w:r>
                        <w:rPr/>
                        <w:t>Za kvalitetu i posljedice profesionalnih aktivnosti psihologa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91" w:leader="none"/>
                        </w:tabs>
                        <w:spacing w:before="0" w:after="280"/>
                        <w:ind w:left="80" w:hanging="0"/>
                        <w:rPr/>
                      </w:pPr>
                      <w:r>
                        <w:rPr/>
                        <w:t>Za nekompromitiranje profesije.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18" w:leader="none"/>
                        </w:tabs>
                        <w:spacing w:lineRule="exact" w:line="200" w:before="0" w:after="158"/>
                        <w:ind w:left="80" w:hanging="0"/>
                        <w:rPr/>
                      </w:pPr>
                      <w:bookmarkStart w:id="49" w:name="bookmark21"/>
                      <w:r>
                        <w:rPr/>
                        <w:t>Promicanje visokih standarda</w:t>
                      </w:r>
                      <w:bookmarkEnd w:id="49"/>
                    </w:p>
                    <w:p>
                      <w:pPr>
                        <w:pStyle w:val="Tijeloteksta1"/>
                        <w:shd w:fill="auto" w:val="clear"/>
                        <w:spacing w:before="0" w:after="280"/>
                        <w:ind w:left="80" w:right="20" w:hanging="0"/>
                        <w:rPr/>
                      </w:pPr>
                      <w:r>
                        <w:rPr/>
                        <w:t>Promicanje i održavanje visokih standarda znanstvene i profesionalne aktivnosti te zahtjev da psiholozi orga</w:t>
                        <w:softHyphen/>
                        <w:t>niziraju svoje aktivnosti u skladu s Etičkim kodeksom.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13" w:leader="none"/>
                        </w:tabs>
                        <w:spacing w:lineRule="exact" w:line="200" w:before="0" w:after="158"/>
                        <w:ind w:left="80" w:hanging="0"/>
                        <w:rPr/>
                      </w:pPr>
                      <w:bookmarkStart w:id="50" w:name="bookmark22"/>
                      <w:r>
                        <w:rPr/>
                        <w:t>Izbjegavanje nanošenja štete</w:t>
                      </w:r>
                      <w:bookmarkEnd w:id="50"/>
                    </w:p>
                    <w:p>
                      <w:pPr>
                        <w:pStyle w:val="Tijeloteksta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06" w:leader="none"/>
                        </w:tabs>
                        <w:spacing w:before="0" w:after="0"/>
                        <w:ind w:left="80" w:right="20" w:hanging="0"/>
                        <w:rPr/>
                      </w:pPr>
                      <w:r>
                        <w:rPr/>
                        <w:t>Izbjegavanje zlouporabe psihološkog znanja ili prakse te minimaliziranje štete koja je predvidljiva ili se može izbjeći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01" w:leader="none"/>
                        </w:tabs>
                        <w:spacing w:before="0" w:after="280"/>
                        <w:ind w:left="80" w:right="20" w:hanging="0"/>
                        <w:rPr/>
                      </w:pPr>
                      <w:r>
                        <w:rPr/>
                        <w:t>Priznavanje potrebe za obraćanjem posebne pažnje kada se poduzimaju istraživanja ili donose profesionalne prosudbe osoba koje nisu dale su</w:t>
                        <w:softHyphen/>
                        <w:t>glasnost.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18" w:leader="none"/>
                        </w:tabs>
                        <w:spacing w:lineRule="exact" w:line="200" w:before="0" w:after="168"/>
                        <w:ind w:left="80" w:hanging="0"/>
                        <w:rPr/>
                      </w:pPr>
                      <w:bookmarkStart w:id="51" w:name="bookmark23"/>
                      <w:r>
                        <w:rPr/>
                        <w:t>Kontinuitet skrbi</w:t>
                      </w:r>
                      <w:bookmarkEnd w:id="51"/>
                    </w:p>
                    <w:p>
                      <w:pPr>
                        <w:pStyle w:val="Tijeloteksta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296" w:leader="none"/>
                        </w:tabs>
                        <w:spacing w:before="0" w:after="0"/>
                        <w:ind w:left="80" w:right="20" w:hanging="0"/>
                        <w:rPr/>
                      </w:pPr>
                      <w:r>
                        <w:rPr/>
                        <w:t>Odgovornost za nužnu kontinuiranu profesional</w:t>
                        <w:softHyphen/>
                        <w:t>nu skrb za klijente, uključujući suradnju s drugim stručnjacima i poduzimanje odgovarajućih ak</w:t>
                        <w:softHyphen/>
                        <w:t>tivnosti kada psiholog mora privremeno obust</w:t>
                        <w:softHyphen/>
                        <w:t>aviti ili prekinuti sudjelovanje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291" w:leader="none"/>
                        </w:tabs>
                        <w:spacing w:before="0" w:after="280"/>
                        <w:ind w:left="80" w:right="20" w:hanging="0"/>
                        <w:rPr/>
                      </w:pPr>
                      <w:r>
                        <w:rPr/>
                        <w:t>Odgovornost prema klijentu koja postoji nakon službenog završetka profesionalnog odnosa.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13" w:leader="none"/>
                        </w:tabs>
                        <w:spacing w:lineRule="exact" w:line="200" w:before="0" w:after="158"/>
                        <w:ind w:left="80" w:hanging="0"/>
                        <w:rPr/>
                      </w:pPr>
                      <w:bookmarkStart w:id="52" w:name="bookmark24"/>
                      <w:r>
                        <w:rPr/>
                        <w:t>Proširena odgovornost</w:t>
                      </w:r>
                      <w:bookmarkEnd w:id="52"/>
                    </w:p>
                    <w:p>
                      <w:pPr>
                        <w:pStyle w:val="Tijeloteksta1"/>
                        <w:shd w:fill="auto" w:val="clear"/>
                        <w:spacing w:before="0" w:after="280"/>
                        <w:ind w:left="80" w:right="20" w:hanging="0"/>
                        <w:rPr/>
                      </w:pPr>
                      <w:r>
                        <w:rPr/>
                        <w:t>Preuzimanje opće odgovornosti za znanstvene i profesionalne aktivnosti, uključujući etičke stan</w:t>
                        <w:softHyphen/>
                        <w:t>darde, zaposlenike, suradnike, osobe nad kojima se vrši nadzor i studente.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13" w:leader="none"/>
                        </w:tabs>
                        <w:spacing w:lineRule="exact" w:line="200" w:before="0" w:after="158"/>
                        <w:ind w:left="80" w:hanging="0"/>
                        <w:rPr/>
                      </w:pPr>
                      <w:bookmarkStart w:id="53" w:name="bookmark25"/>
                      <w:r>
                        <w:rPr/>
                        <w:t>Rješavanje dilema</w:t>
                      </w:r>
                      <w:bookmarkEnd w:id="53"/>
                    </w:p>
                    <w:p>
                      <w:pPr>
                        <w:pStyle w:val="Tijeloteksta1"/>
                        <w:shd w:fill="auto" w:val="clear"/>
                        <w:spacing w:before="0" w:after="280"/>
                        <w:ind w:left="80" w:right="20" w:hanging="0"/>
                        <w:rPr/>
                      </w:pPr>
                      <w:r>
                        <w:rPr/>
                        <w:t>Priznanje da se etičke dileme javljaju, a odgov</w:t>
                        <w:softHyphen/>
                        <w:t>ornost je na psihologu da razjasni takve dileme i posavjetuje se o njima s kolegama i/ili nacionalnim Društvom te obavijesti relevantne druge osobe o zahtjevima Etičkog kodeksa.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00" w:before="0" w:after="203"/>
                        <w:ind w:left="80" w:hanging="0"/>
                        <w:rPr/>
                      </w:pPr>
                      <w:bookmarkStart w:id="54" w:name="bookmark26"/>
                      <w:r>
                        <w:rPr/>
                        <w:t>Integritet</w:t>
                      </w:r>
                      <w:bookmarkEnd w:id="54"/>
                    </w:p>
                    <w:p>
                      <w:pPr>
                        <w:pStyle w:val="Heading22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13" w:leader="none"/>
                        </w:tabs>
                        <w:spacing w:lineRule="exact" w:line="200" w:before="0" w:after="155"/>
                        <w:ind w:left="80" w:hanging="0"/>
                        <w:rPr/>
                      </w:pPr>
                      <w:bookmarkStart w:id="55" w:name="bookmark27"/>
                      <w:r>
                        <w:rPr/>
                        <w:t>Priznavanje profesionalnih ograničenja</w:t>
                      </w:r>
                      <w:bookmarkEnd w:id="55"/>
                    </w:p>
                    <w:p>
                      <w:pPr>
                        <w:pStyle w:val="Tijeloteksta1"/>
                        <w:shd w:fill="auto" w:val="clear"/>
                        <w:spacing w:lineRule="exact" w:line="254" w:before="0" w:after="0"/>
                        <w:ind w:left="80" w:right="20" w:hanging="0"/>
                        <w:rPr/>
                      </w:pPr>
                      <w:r>
                        <w:rPr/>
                        <w:t>Obveza da se bude sklon razmišljanju o sebi samome i otvoren o osobnim i profesionalnim ograničenj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3395</wp:posOffset>
                </wp:positionH>
                <wp:positionV relativeFrom="page">
                  <wp:posOffset>657225</wp:posOffset>
                </wp:positionV>
                <wp:extent cx="3011170" cy="4009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jeloteksta1"/>
                              <w:shd w:fill="auto" w:val="clear"/>
                              <w:spacing w:lineRule="exact" w:line="190" w:before="0" w:after="33"/>
                              <w:ind w:left="80" w:right="20" w:hanging="0"/>
                              <w:rPr/>
                            </w:pPr>
                            <w:r>
                              <w:rPr/>
                              <w:t>te preporuka da se traži stručni savjet i potpora u</w:t>
                            </w:r>
                          </w:p>
                          <w:p>
                            <w:pPr>
                              <w:pStyle w:val="Tijeloteksta1"/>
                              <w:shd w:fill="auto" w:val="clear"/>
                              <w:spacing w:lineRule="exact" w:line="190" w:before="0" w:after="265"/>
                              <w:ind w:left="140" w:hanging="0"/>
                              <w:rPr/>
                            </w:pPr>
                            <w:r>
                              <w:rPr/>
                              <w:t>teškim situacijama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63" w:leader="none"/>
                              </w:tabs>
                              <w:spacing w:lineRule="exact" w:line="200" w:before="0" w:after="223"/>
                              <w:ind w:left="140" w:hanging="0"/>
                              <w:rPr/>
                            </w:pPr>
                            <w:bookmarkStart w:id="56" w:name="bookmark28"/>
                            <w:r>
                              <w:rPr/>
                              <w:t>Poštenje i točnost</w:t>
                            </w:r>
                            <w:bookmarkEnd w:id="56"/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before="0" w:after="0"/>
                              <w:ind w:left="140" w:right="20" w:hanging="0"/>
                              <w:rPr/>
                            </w:pPr>
                            <w:r>
                              <w:rPr/>
                              <w:t>Točnost u predstavljanju relevantnih kvalifikacija, obrazovanja, iskustva, stručnosti i pripadnosti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before="0" w:after="0"/>
                              <w:ind w:left="140" w:right="20" w:hanging="0"/>
                              <w:rPr/>
                            </w:pPr>
                            <w:r>
                              <w:rPr/>
                              <w:t>Točnost u predstavljanju informacija i odgovor</w:t>
                              <w:softHyphen/>
                              <w:t>nost da se priznaju a ne zataje alternativne pret</w:t>
                              <w:softHyphen/>
                              <w:t>postavke, dokazi ili objašnjenja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before="0" w:after="0"/>
                              <w:ind w:left="140" w:right="20" w:hanging="0"/>
                              <w:rPr/>
                            </w:pPr>
                            <w:r>
                              <w:rPr/>
                              <w:t>Poštenje i točnost s obzirom na sve financijske implikacije profesionalnog odnosa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before="0" w:after="220"/>
                              <w:ind w:left="140" w:right="20" w:hanging="0"/>
                              <w:rPr/>
                            </w:pPr>
                            <w:r>
                              <w:rPr/>
                              <w:t>Prepoznavanje potrebe za točnošću te potrebe da se priznaju ograničenja zaključaka i mišljenja izraženih u stručnim izvješćima i izjavama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00" w:before="0" w:after="228"/>
                              <w:ind w:left="140" w:hanging="0"/>
                              <w:rPr/>
                            </w:pPr>
                            <w:bookmarkStart w:id="57" w:name="bookmark29"/>
                            <w:r>
                              <w:rPr/>
                              <w:t>Iskrenost i otvorenost</w:t>
                            </w:r>
                            <w:bookmarkEnd w:id="57"/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1" w:leader="none"/>
                              </w:tabs>
                              <w:spacing w:before="0" w:after="0"/>
                              <w:ind w:left="140" w:right="20" w:hanging="0"/>
                              <w:rPr/>
                            </w:pPr>
                            <w:r>
                              <w:rPr/>
                              <w:t>Opća obveza o davanju informacija i izbjegavanju obmana u istraživanjima i profesionalnoj praksi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before="0" w:after="0"/>
                              <w:ind w:left="140" w:right="20" w:hanging="0"/>
                              <w:rPr/>
                            </w:pPr>
                            <w:r>
                              <w:rPr/>
                              <w:t>Obveza da se ne zadržavaju informacije ili da se ne sudjeluje u privremenim obmanama ako na raspolaganju stoje alternativni postupci. Ako dođe do obmane, postoji obveza izvijestiti o tome i ponovno uspostaviti povjerenj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315.7pt;mso-wrap-distance-left:0pt;mso-wrap-distance-right:0pt;mso-wrap-distance-top:0pt;mso-wrap-distance-bottom:0pt;margin-top:51.7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Tijeloteksta1"/>
                        <w:shd w:fill="auto" w:val="clear"/>
                        <w:spacing w:lineRule="exact" w:line="190" w:before="0" w:after="33"/>
                        <w:ind w:left="80" w:right="20" w:hanging="0"/>
                        <w:rPr/>
                      </w:pPr>
                      <w:r>
                        <w:rPr/>
                        <w:t>te preporuka da se traži stručni savjet i potpora u</w:t>
                      </w:r>
                    </w:p>
                    <w:p>
                      <w:pPr>
                        <w:pStyle w:val="Tijeloteksta1"/>
                        <w:shd w:fill="auto" w:val="clear"/>
                        <w:spacing w:lineRule="exact" w:line="190" w:before="0" w:after="265"/>
                        <w:ind w:left="140" w:hanging="0"/>
                        <w:rPr/>
                      </w:pPr>
                      <w:r>
                        <w:rPr/>
                        <w:t>teškim situacijama.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63" w:leader="none"/>
                        </w:tabs>
                        <w:spacing w:lineRule="exact" w:line="200" w:before="0" w:after="223"/>
                        <w:ind w:left="140" w:hanging="0"/>
                        <w:rPr/>
                      </w:pPr>
                      <w:bookmarkStart w:id="58" w:name="bookmark28"/>
                      <w:r>
                        <w:rPr/>
                        <w:t>Poštenje i točnost</w:t>
                      </w:r>
                      <w:bookmarkEnd w:id="58"/>
                    </w:p>
                    <w:p>
                      <w:pPr>
                        <w:pStyle w:val="Tijeloteksta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before="0" w:after="0"/>
                        <w:ind w:left="140" w:right="20" w:hanging="0"/>
                        <w:rPr/>
                      </w:pPr>
                      <w:r>
                        <w:rPr/>
                        <w:t>Točnost u predstavljanju relevantnih kvalifikacija, obrazovanja, iskustva, stručnosti i pripadnosti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before="0" w:after="0"/>
                        <w:ind w:left="140" w:right="20" w:hanging="0"/>
                        <w:rPr/>
                      </w:pPr>
                      <w:r>
                        <w:rPr/>
                        <w:t>Točnost u predstavljanju informacija i odgovor</w:t>
                        <w:softHyphen/>
                        <w:t>nost da se priznaju a ne zataje alternativne pret</w:t>
                        <w:softHyphen/>
                        <w:t>postavke, dokazi ili objašnjenja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56" w:leader="none"/>
                        </w:tabs>
                        <w:spacing w:before="0" w:after="0"/>
                        <w:ind w:left="140" w:right="20" w:hanging="0"/>
                        <w:rPr/>
                      </w:pPr>
                      <w:r>
                        <w:rPr/>
                        <w:t>Poštenje i točnost s obzirom na sve financijske implikacije profesionalnog odnosa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56" w:leader="none"/>
                        </w:tabs>
                        <w:spacing w:before="0" w:after="220"/>
                        <w:ind w:left="140" w:right="20" w:hanging="0"/>
                        <w:rPr/>
                      </w:pPr>
                      <w:r>
                        <w:rPr/>
                        <w:t>Prepoznavanje potrebe za točnošću te potrebe da se priznaju ograničenja zaključaka i mišljenja izraženih u stručnim izvješćima i izjavama.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58" w:leader="none"/>
                        </w:tabs>
                        <w:spacing w:lineRule="exact" w:line="200" w:before="0" w:after="228"/>
                        <w:ind w:left="140" w:hanging="0"/>
                        <w:rPr/>
                      </w:pPr>
                      <w:bookmarkStart w:id="59" w:name="bookmark29"/>
                      <w:r>
                        <w:rPr/>
                        <w:t>Iskrenost i otvorenost</w:t>
                      </w:r>
                      <w:bookmarkEnd w:id="59"/>
                    </w:p>
                    <w:p>
                      <w:pPr>
                        <w:pStyle w:val="Tijeloteksta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51" w:leader="none"/>
                        </w:tabs>
                        <w:spacing w:before="0" w:after="0"/>
                        <w:ind w:left="140" w:right="20" w:hanging="0"/>
                        <w:rPr/>
                      </w:pPr>
                      <w:r>
                        <w:rPr/>
                        <w:t>Opća obveza o davanju informacija i izbjegavanju obmana u istraživanjima i profesionalnoj praksi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56" w:leader="none"/>
                        </w:tabs>
                        <w:spacing w:before="0" w:after="0"/>
                        <w:ind w:left="140" w:right="20" w:hanging="0"/>
                        <w:rPr/>
                      </w:pPr>
                      <w:r>
                        <w:rPr/>
                        <w:t>Obveza da se ne zadržavaju informacije ili da se ne sudjeluje u privremenim obmanama ako na raspolaganju stoje alternativni postupci. Ako dođe do obmane, postoji obveza izvijestiti o tome i ponovno uspostaviti povjerenj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55085</wp:posOffset>
                </wp:positionH>
                <wp:positionV relativeFrom="page">
                  <wp:posOffset>660400</wp:posOffset>
                </wp:positionV>
                <wp:extent cx="3041650" cy="35312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548" w:leader="none"/>
                              </w:tabs>
                              <w:spacing w:lineRule="exact" w:line="200" w:before="0" w:after="223"/>
                              <w:ind w:left="20" w:hanging="0"/>
                              <w:rPr/>
                            </w:pPr>
                            <w:bookmarkStart w:id="60" w:name="bookmark30"/>
                            <w:r>
                              <w:rPr/>
                              <w:t>Sukob interesa i iskorištavanje</w:t>
                            </w:r>
                            <w:bookmarkEnd w:id="60"/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ind w:left="240" w:right="20" w:hanging="0"/>
                              <w:rPr/>
                            </w:pPr>
                            <w:r>
                              <w:rPr/>
                              <w:t>Svijest o problemima koji mogu proizaći iz dvostrukih odnosa i obveza izbjegavanja takvih dvostrukih odnosa koji umanjuju nužnu profesion</w:t>
                              <w:softHyphen/>
                              <w:t>alnu distancu ili mogu dovesti do sukoba interesa ili iskorištavanja klijenta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ind w:left="240" w:right="20" w:hanging="0"/>
                              <w:rPr/>
                            </w:pPr>
                            <w:r>
                              <w:rPr/>
                              <w:t>Obveza da se profesionalni odnos ne iskorištava za dodatne osobne, vjerske, političke ili druge ideološke interese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220"/>
                              <w:ind w:left="240" w:right="20" w:hanging="0"/>
                              <w:rPr/>
                            </w:pPr>
                            <w:r>
                              <w:rPr/>
                              <w:t>Svijest da sukob interesa i nejednakost moći mogu još uvijek postojati nakon što je profesion</w:t>
                              <w:softHyphen/>
                              <w:t>alni odnos formalno prestao te da se profesion</w:t>
                              <w:softHyphen/>
                              <w:t>alna odgovornost još uvijek može primijeniti.</w:t>
                            </w:r>
                          </w:p>
                          <w:p>
                            <w:pPr>
                              <w:pStyle w:val="Heading22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00" w:before="0" w:after="223"/>
                              <w:ind w:left="20" w:hanging="0"/>
                              <w:rPr/>
                            </w:pPr>
                            <w:bookmarkStart w:id="61" w:name="bookmark31"/>
                            <w:r>
                              <w:rPr/>
                              <w:t>Aktivnosti kolega</w:t>
                            </w:r>
                            <w:bookmarkEnd w:id="61"/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Obveza davanja opravdanih kritika stručnih aktivnos</w:t>
                              <w:softHyphen/>
                              <w:t>ti kolega i poduzimanje aktivnosti za obavještavanje kolega te, po potrebi, relevantnih profesionalnih društava i institucija, ako je riječ o neetičnom djelo</w:t>
                              <w:softHyphen/>
                              <w:t>vanj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278.05pt;mso-wrap-distance-left:0pt;mso-wrap-distance-right:0pt;mso-wrap-distance-top:0pt;mso-wrap-distance-bottom:0pt;margin-top:52pt;mso-position-vertical-relative:page;margin-left:303.55pt;mso-position-horizontal-relative:page">
                <v:fill opacity="0f"/>
                <v:textbox inset="0in,0in,0in,0in">
                  <w:txbxContent>
                    <w:p>
                      <w:pPr>
                        <w:pStyle w:val="Heading22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548" w:leader="none"/>
                        </w:tabs>
                        <w:spacing w:lineRule="exact" w:line="200" w:before="0" w:after="223"/>
                        <w:ind w:left="20" w:hanging="0"/>
                        <w:rPr/>
                      </w:pPr>
                      <w:bookmarkStart w:id="62" w:name="bookmark30"/>
                      <w:r>
                        <w:rPr/>
                        <w:t>Sukob interesa i iskorištavanje</w:t>
                      </w:r>
                      <w:bookmarkEnd w:id="62"/>
                    </w:p>
                    <w:p>
                      <w:pPr>
                        <w:pStyle w:val="Tijeloteksta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ind w:left="240" w:right="20" w:hanging="0"/>
                        <w:rPr/>
                      </w:pPr>
                      <w:r>
                        <w:rPr/>
                        <w:t>Svijest o problemima koji mogu proizaći iz dvostrukih odnosa i obveza izbjegavanja takvih dvostrukih odnosa koji umanjuju nužnu profesion</w:t>
                        <w:softHyphen/>
                        <w:t>alnu distancu ili mogu dovesti do sukoba interesa ili iskorištavanja klijenta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ind w:left="240" w:right="20" w:hanging="0"/>
                        <w:rPr/>
                      </w:pPr>
                      <w:r>
                        <w:rPr/>
                        <w:t>Obveza da se profesionalni odnos ne iskorištava za dodatne osobne, vjerske, političke ili druge ideološke interese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220"/>
                        <w:ind w:left="240" w:right="20" w:hanging="0"/>
                        <w:rPr/>
                      </w:pPr>
                      <w:r>
                        <w:rPr/>
                        <w:t>Svijest da sukob interesa i nejednakost moći mogu još uvijek postojati nakon što je profesion</w:t>
                        <w:softHyphen/>
                        <w:t>alni odnos formalno prestao te da se profesion</w:t>
                        <w:softHyphen/>
                        <w:t>alna odgovornost još uvijek može primijeniti.</w:t>
                      </w:r>
                    </w:p>
                    <w:p>
                      <w:pPr>
                        <w:pStyle w:val="Heading22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200" w:before="0" w:after="223"/>
                        <w:ind w:left="20" w:hanging="0"/>
                        <w:rPr/>
                      </w:pPr>
                      <w:bookmarkStart w:id="63" w:name="bookmark31"/>
                      <w:r>
                        <w:rPr/>
                        <w:t>Aktivnosti kolega</w:t>
                      </w:r>
                      <w:bookmarkEnd w:id="63"/>
                    </w:p>
                    <w:p>
                      <w:pPr>
                        <w:pStyle w:val="Tijeloteksta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Obveza davanja opravdanih kritika stručnih aktivnos</w:t>
                        <w:softHyphen/>
                        <w:t>ti kolega i poduzimanje aktivnosti za obavještavanje kolega te, po potrebi, relevantnih profesionalnih društava i institucija, ako je riječ o neetičnom djelo</w:t>
                        <w:softHyphen/>
                        <w:t>vanj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55085</wp:posOffset>
                </wp:positionH>
                <wp:positionV relativeFrom="page">
                  <wp:posOffset>4555490</wp:posOffset>
                </wp:positionV>
                <wp:extent cx="1670050" cy="1270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" w:leader="none"/>
                              </w:tabs>
                              <w:spacing w:lineRule="exact" w:line="200" w:before="0" w:after="0"/>
                              <w:ind w:left="20" w:hanging="0"/>
                              <w:rPr/>
                            </w:pPr>
                            <w:bookmarkStart w:id="64" w:name="bookmark32"/>
                            <w:r>
                              <w:rPr/>
                              <w:t>Prijevod: Ankica Zec Božić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0pt;mso-wrap-distance-left:0pt;mso-wrap-distance-right:0pt;mso-wrap-distance-top:0pt;mso-wrap-distance-bottom:0pt;margin-top:358.7pt;mso-position-vertical-relative:page;margin-left:303.55pt;mso-position-horizontal-relative:page">
                <v:fill opacity="0f"/>
                <v:textbox inset="0in,0in,0in,0in">
                  <w:txbxContent>
                    <w:p>
                      <w:pPr>
                        <w:pStyle w:val="Heading221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69" w:leader="none"/>
                        </w:tabs>
                        <w:spacing w:lineRule="exact" w:line="200" w:before="0" w:after="0"/>
                        <w:ind w:left="20" w:hanging="0"/>
                        <w:rPr/>
                      </w:pPr>
                      <w:bookmarkStart w:id="65" w:name="bookmark32"/>
                      <w:r>
                        <w:rPr/>
                        <w:t>Prijevod: Ankica Zec Božić</w:t>
                      </w:r>
                      <w:bookmarkEnd w:id="6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76750</wp:posOffset>
                </wp:positionH>
                <wp:positionV relativeFrom="page">
                  <wp:posOffset>5128895</wp:posOffset>
                </wp:positionV>
                <wp:extent cx="98425" cy="133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0.5pt;mso-wrap-distance-left:0pt;mso-wrap-distance-right:0pt;mso-wrap-distance-top:0pt;mso-wrap-distance-bottom:0pt;margin-top:403.85pt;mso-position-vertical-relative:page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4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4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4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4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4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4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4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hr-H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4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hr-HR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4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4"/>
        <w:i w:val="false"/>
        <w:u w:val="none"/>
        <w:b/>
        <w:szCs w:val="20"/>
        <w:iCs w:val="false"/>
        <w:bCs/>
        <w:w w:val="100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hr-HR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hr-HR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hr-HR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hr-HR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hr-HR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hr-HR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hr-HR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hr-HR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hr-HR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hr-HR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hr-HR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hr-HR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hr-HR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hr-HR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hr-HR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hr-HR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hr-HR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hr-HR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hr-HR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hr-HR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5">
    <w:name w:val="Body text (5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Heading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8"/>
      <w:sz w:val="34"/>
      <w:szCs w:val="34"/>
      <w:u w:val="none"/>
    </w:rPr>
  </w:style>
  <w:style w:type="character" w:styleId="Bodytext3">
    <w:name w:val="Body text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Bodytext31">
    <w:name w:val="Body text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hr-HR"/>
    </w:rPr>
  </w:style>
  <w:style w:type="character" w:styleId="Heading22">
    <w:name w:val="Heading #2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4"/>
      <w:sz w:val="20"/>
      <w:szCs w:val="20"/>
      <w:u w:val="none"/>
    </w:rPr>
  </w:style>
  <w:style w:type="character" w:styleId="Bodytext">
    <w:name w:val="Body 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4"/>
      <w:sz w:val="20"/>
      <w:szCs w:val="20"/>
      <w:u w:val="none"/>
    </w:rPr>
  </w:style>
  <w:style w:type="character" w:styleId="Bodytext7">
    <w:name w:val="Body text (7)_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b/>
      <w:bCs/>
      <w:color w:val="000000"/>
      <w:spacing w:val="-1"/>
      <w:sz w:val="21"/>
      <w:szCs w:val="21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" w:hAnsi="Arial" w:eastAsia="Arial" w:cs="Times New Roman"/>
      <w:b/>
      <w:bCs/>
      <w:color w:val="000000"/>
      <w:spacing w:val="-8"/>
      <w:sz w:val="34"/>
      <w:szCs w:val="34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250" w:before="180" w:after="480"/>
      <w:jc w:val="both"/>
    </w:pPr>
    <w:rPr>
      <w:rFonts w:ascii="Arial" w:hAnsi="Arial" w:eastAsia="Arial" w:cs="Times New Roman"/>
      <w:i/>
      <w:iCs/>
      <w:color w:val="000000"/>
      <w:spacing w:val="-1"/>
      <w:sz w:val="19"/>
      <w:szCs w:val="19"/>
      <w:lang w:val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0" w:after="240"/>
      <w:ind w:hanging="220"/>
      <w:jc w:val="both"/>
      <w:outlineLvl w:val="1"/>
    </w:pPr>
    <w:rPr>
      <w:rFonts w:ascii="Arial" w:hAnsi="Arial" w:eastAsia="Arial" w:cs="Times New Roman"/>
      <w:b/>
      <w:bCs/>
      <w:color w:val="000000"/>
      <w:spacing w:val="-4"/>
      <w:sz w:val="20"/>
      <w:szCs w:val="20"/>
      <w:lang w:val="en-US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250" w:before="180" w:after="180"/>
      <w:ind w:hanging="220"/>
      <w:jc w:val="both"/>
    </w:pPr>
    <w:rPr>
      <w:rFonts w:ascii="Arial" w:hAnsi="Arial" w:eastAsia="Arial" w:cs="Times New Roman"/>
      <w:color w:val="000000"/>
      <w:spacing w:val="-3"/>
      <w:sz w:val="19"/>
      <w:szCs w:val="19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" w:after="180"/>
      <w:ind w:hanging="220"/>
      <w:jc w:val="both"/>
    </w:pPr>
    <w:rPr>
      <w:rFonts w:ascii="Arial" w:hAnsi="Arial" w:eastAsia="Arial" w:cs="Times New Roman"/>
      <w:b/>
      <w:bCs/>
      <w:color w:val="000000"/>
      <w:spacing w:val="-4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Times New Roman"/>
      <w:b/>
      <w:bCs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47:00Z</dcterms:created>
  <dc:creator>damir</dc:creator>
  <dc:description/>
  <cp:keywords/>
  <dc:language>en-US</dc:language>
  <cp:lastModifiedBy>jasminka</cp:lastModifiedBy>
  <dcterms:modified xsi:type="dcterms:W3CDTF">2013-11-04T21:15:00Z</dcterms:modified>
  <cp:revision>2</cp:revision>
  <dc:subject/>
  <dc:title/>
</cp:coreProperties>
</file>