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82"/>
        <w:gridCol w:w="1024"/>
        <w:gridCol w:w="34"/>
        <w:gridCol w:w="1247"/>
        <w:gridCol w:w="857"/>
        <w:gridCol w:w="89"/>
        <w:gridCol w:w="1246"/>
        <w:gridCol w:w="408"/>
        <w:gridCol w:w="966"/>
      </w:tblGrid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OPĆE INFORMACIJE</w:t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sitelj predmeta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f. dr. Marko Pranjić</w:t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dina studija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godina, prvi semestar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ziv predmeta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emocije i moralni odgoj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dovna vrijednost (ECTS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ECT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radnici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r. sc. Lovorka Mađarević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čin izvođenja nastave (broj sati P+V+S+e-učenje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5+0+1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dijski program (preddiplomski, diplomski, integrirani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Očekivani broj studenata na predmetu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ko 20 studenata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us predmeta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zina primjene e-učenja (1, 2, 3 razina), postotak izvođenja predmeta on line (maks. 20%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 OPIS PREDMETA</w:t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iljevi predmeta</w:t>
            </w:r>
          </w:p>
        </w:tc>
        <w:tc>
          <w:tcPr>
            <w:tcW w:w="75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ilj kolegija je uputiti studente u glavne probleme koji se javljaju u okviru klasičnih i suvremenih filozofskih te filozofsko-pedagoških rasprava o emocijam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  <w:t>Uvjeti za upis predmeta i ulazne kompetencije koje su potrebne za predmet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Završen odgovarajući diplomski studij. Poznavanje engleskog jezika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  <w:t>Ishodi učenja na razini programa kojima predmet doprinosi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Studenti će biti sposobni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- prikazati osnovna filozofska stajališta o emocijam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 w:before="0" w:after="20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- definirati pojedine odgojne pristupe i modele koji počivaju na kultiviranju emocija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Očekivani ishodi učenja na razini predmeta (6-10 ishoda učenja) 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denti će moći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usporediti status emocija tijekom povijesti filozofije (njihova podređenog položaja u odnosu na razum u grčkoj filozofiji, promjene paradigme s Humeom, ponovnog “pada” s Kantom te oživljavanja njihove pozicije u suvremenim raspravama)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prikazati glavne odrednice afektivnih i kognitivnih teorija emocija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identificirati razlike i poveznice između emocija i osjećaja te distinkcije između okurentnih emocija i emocija kao dispozicija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- debatirati za ili protiv stajališta prema kojem emocije jesu racionalna stanja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- formulirati stavove koje prema emocijama zauzimaju zastupnici dominantnih etičkih teorija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- navesti glavne točke razilaženja između razvojnih psihologa u pogledu moralnog razvoja (emocionalni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>vs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. kognitivni razvoj)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- analizirati glavne karakteristike karakternog odgoja i ulogu koju emocije imaju unutar takvog odgojnog pristupa.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  <w:t>Sadržaj predmeta razrađen prema satnici predavanja (za 1 sat jedan do tri retka)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Program kolegija sastoji se od četiri zasebne, ali međusobno povezane tematske cjeline, a to su: (i) Afektivne teorije emocija i kognitivne teorije emocija, (iii) Emocije i racionalnost, (iv) Emocije i vrijednosti, (v) Emocije i moralni odgo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Za prvi susret sa studentima predviđeno je kratko predavanje s ciljem uvođenja u temu i glavne probleme o kojima će se raspravljati tijekom semestra te podjela tema za izlaganj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Kolegij ćemo započeti grubim i općenitim pregledom uloge emocija u povijesti filozofije, počevši od grčkih mislioca (Platon, Aristotel), preko helenizma (stoici) i novovjekovne filozofije (Descartes, Spinoza, Hume) do nekih suvremenih raspra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Bavit ćemo se konkretnijim određenjem emocija. Što emocije uopće jesu? Ispitivanje prirode emocija uključuje ispitivanje njihovih konstitutivnih elemenata. Raspravom o ovim elementima otvorit će se prostor za detaljnije razmatranje nekih najutjecajnijih teorija emocija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Govorit ćemo o James-Langeovoj osjećajnoj teoriji kao jednoj od najpoznatijih teorija emocija u prvoj polovici 20. stoljeć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U sklopu razmatranja prirode emocija bavit ćemo se kognitivnim teorijama prema kojima je za konstituciju emocije odlučujuća određena kognicija (percepcija, sud, vjerovanje…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Na temelju poznavanja glavnih postavki i ideja razmotrenih teorija emocija, raspravljat ćemo o razlici emocija i osjećaja, emocijama kao dispozicijama i emocijama kao okurentnim stanjim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Pažnju ćemo posvetiti problemu intencionalnosti; emocije su uvijek o nečemu odnosno emocije obilježava usmjerenost na neki predmet. (U sklopu ovog pitanja bavit ćemo se razlikom između uzroka i objekta emocije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a tragu tradicionalnog “sukoba” između emocija i racionalnosti, bavit ćemo se pitanjem racionalnosti emocija te ćemo pritom razlikovati racionalnu primjerenost i stratešku racionalnost emocij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Vodeći se raspravom o racionalnim emocijama poznate filozofkinje Marthe Nussbaum, govorit ćemo o tome na koji način emocije mogu predstavljati značajne čimbenike u javnoj racionaln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U osnovnim ćemo crtama propitati ulogu emocija u dominantnim etičkim teorijama te ćemo razmotriti stajalište prema kojem je ta uloga ozbiljno zanemarena. Potonja tvrdnja ukazuje na procjep koji nastaje između važnog dijela naše osobnosti (emocionalnosti) i moralnih zahtje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Posebnu ćemo pozornost pridati pitanju o ulozi emocija u sklopu aristotelovske etike. Ova je teorija posebno značajna jer emocije čine neodvojiv dio etike vrlina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adi se o tome da pojam vrline bez referiranja na emocije nije moguće ispitivati na pravi nači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ke vrijednosti (recimo one koje iskrsavaju unutar pristranih odnosa) često pretpostavljamo moralnim vrijednostima. Mogu li vrijednosti koje gradimo i prepoznajemo na temelju emocija dobiti status moralnih vrijednosti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glasak će biti stavljen na spoznaje nekih razvojnih psihologa prema kojima upravo emocije, za razliku od prevladavajućeg kohlbergijanskog shvaćanja, imaju ključnu ulogu u procesu moralnog razvoja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azmatrat ćemo kakve implikacije za moralni odgoj imaju spomenuti koncepti moralnog razvoja te kakav je status emocija u karakternom odgoju kao jednom od najzastupljenijih odgojnih pristup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Posljednji susret predviđen je za diskusiju i ponavljanje te osvrt na cijeli kolegij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ind w:left="36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en-US"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rste izvođenja nastave: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90559538"/>
            <w:bookmarkStart w:id="1" w:name="__Fieldmark__0_49055953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US" w:eastAsia="en-US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90559538"/>
            <w:bookmarkStart w:id="3" w:name="__Fieldmark__1_49055953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US" w:eastAsia="en-US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90559538"/>
            <w:bookmarkStart w:id="5" w:name="__Fieldmark__2_49055953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90559538"/>
            <w:bookmarkStart w:id="7" w:name="__Fieldmark__3_49055953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90559538"/>
            <w:bookmarkStart w:id="9" w:name="__Fieldmark__4_49055953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90559538"/>
            <w:bookmarkStart w:id="11" w:name="__Fieldmark__5_49055953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terenska nastava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90559538"/>
            <w:bookmarkStart w:id="13" w:name="__Fieldmark__6_49055953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US" w:eastAsia="en-US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90559538"/>
            <w:bookmarkStart w:id="15" w:name="__Fieldmark__7_49055953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90559538"/>
            <w:bookmarkStart w:id="17" w:name="__Fieldmark__8_49055953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90559538"/>
            <w:bookmarkStart w:id="19" w:name="__Fieldmark__9_49055953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90559538"/>
            <w:bookmarkStart w:id="21" w:name="__Fieldmark__10_490559538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ostalo (upisati)              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veze studenata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bveze studenata sastojat će se od redovitog pohađanja nastave i sudjelovanja u raspravama, čitanja predviđene literature te jednog samostalnog izlaganja na neku od predviđenih tem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(upisati udio ECTS bodovima za svaku aktivnost tako da ukupni broj ECTS-a odgovara bodovnoj vrijednosti predmeta):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US" w:eastAsia="en-US"/>
              </w:rPr>
              <w:t>Pohađanje nastav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 ECTS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ismeni ispit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Projekt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Eksperimentalni 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Istraživanj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Praktični ra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Es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US" w:eastAsia="en-US"/>
              </w:rPr>
              <w:t>Refer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 ECTS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(Ostalo upisat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US" w:eastAsia="en-US"/>
              </w:rPr>
              <w:t>Kolokvij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 ECTS</w:t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Seminarski r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Ostalo upisat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smeni isp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(Ostalo upisati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  <w:t>Ocjenjivanje i vrednovanje rada studenata tijekom nastave i na završnom ispitu</w:t>
            </w:r>
          </w:p>
        </w:tc>
        <w:tc>
          <w:tcPr>
            <w:tcW w:w="75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Ocjene će se zaključiti na temelju pohađanja nastave i sudjelovanja u raspravama (10%), pripremljenosti i izvedbe izlaganja (10%) te uspjeha na pismenim kolokvijima (40%+40%). Studenti će imati mogućnost s nastavnikom razgovarati o svom radu i uspjehu, kao i o drugim aspektima nastave u okviru dogovorenih konzultacij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  <w:t>Obvezna literatura (dostupna u knjižnici i putem ostalih medija)</w:t>
            </w:r>
          </w:p>
        </w:tc>
        <w:tc>
          <w:tcPr>
            <w:tcW w:w="49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slov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oj primjeraka u knjižnici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ristotel 2001.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Nikomahova eti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u J. Talanga (ur.)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Klasični tekstovi iz etik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Zagreb: Hrvatski studiji), II. knjiga, 25–38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 Sousa, R. 2003. “Rationality of Emotions” u R. C. Solomon (ur.),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hat Is an Emotion: Classic and Contemporary Reading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Oxford: Oxford University Press), 248–257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James, W. 2003. “What Is an Emotion?” u R. C. Solomon (ur.),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hat Is an Emotion: Classic and Contemporary Reading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Oxford: Oxford University Press), 66–76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ddings, N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002.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ducating Moral People: A Caring Alternative to Character Edu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New York: Teachers College Press), izabrani odlomci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olomon, R. C. 1993. “A Subjective Theory of the Passions” u Solomon,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The Passions: Emotions and the Meaning of Lif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Indianapolis: Hackett Publishing Company), 111–132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ussbaum, M. C. 2003. “Emotions as Judgements of Value” u Nussbaum,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Upheavals of Thought: The Intelligence of Emo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Cambridge: Cambridge University Press), 37–56,  izabrani odlomc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ussbaum, M. 2005. “Racionalne emocije” u Nussbaum,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Pjesnička pravda: književna imaginacija i javni živo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Zagreb: Deltakont),  81–110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tocker, M. 2003. “How Emotions Reveal Value and Help Cure the Schizophrenia of Modern Ethical Theories” u R. Crisp (ur.)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How Should One Live? Essays on the Virtu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Oxford: Oxford University Press), 173–190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Williams, B. 1973. “Morality and the Emotions” u Williams,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Problems of the Self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Cambridge: Cambridge University Press), 207–229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  <w:t>Većim dijelom je riječ o literaruri koja nije dostupna u knjižnici te će je studenti dobiti od nastavnika u kopiranom obliku na početku izvođenja kolegija.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  <w:t>Dopunska literatura (u trenutku prijave prijedloga studijskog programa)</w:t>
            </w:r>
          </w:p>
        </w:tc>
        <w:tc>
          <w:tcPr>
            <w:tcW w:w="75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en-Ze’ev, A. 2000.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The Subtlety of Emo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Cambridge, MA: The MIT Press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Gregorić, P. (ur.) 2006.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>Epiktet: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>Priručnik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(Zagreb: KruZak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offman, M. L. 2000.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mpathy and Moral Development: Implications for Caring and Justic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Cambridge: Cambridge University Press), izabrani odlomc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 xml:space="preserve">Kohlberg, L. 1980. [1971] “Stages of Moral Development as a Basis for Moral Education” u B. Munsey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  <w:t>Moral Development, Moral Education, and Kohlberg: Basic Issues in Philosophy, Psychology. Religion, and Education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 xml:space="preserve"> (Birmingham, Al.: Religious Education Press), 15–98, izabrani odlomc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olomon, R. C. 2000. “The Philosophy of Emotions” u M. Lewis i J. M. Haviland-Jones (ur.),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Handbook of Emo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New York: The Guilford Press), 3–15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ačini praćenja kvalitete koji osiguravaju stjecanje izlaznih znanja, vještina i kompetencija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valiteta nastave pratit će se na dvije razine: (i) na temelju uspješnosti studenata na kolokvijima i u završnim diskusijama; (ii) putem anonimne ankete na kraju semestra u kojoj će studenti moći iznijeti svoje kritike i prijedloge za poboljšanje izvođenja nastave, ali i kvalitete kolegija u cjelini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pl-PL" w:eastAsia="en-US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US" w:eastAsia="en-US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pl-PL" w:eastAsia="en-US"/>
    </w:rPr>
  </w:style>
  <w:style w:type="character" w:styleId="WW8Num10z0">
    <w:name w:val="WW8Num10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03:00Z</dcterms:created>
  <dc:creator>Marko Pranjic</dc:creator>
  <dc:description/>
  <dc:language>en-US</dc:language>
  <cp:lastModifiedBy>User</cp:lastModifiedBy>
  <dcterms:modified xsi:type="dcterms:W3CDTF">2013-05-02T13:03:00Z</dcterms:modified>
  <cp:revision>2</cp:revision>
  <dc:subject/>
  <dc:title>1</dc:title>
</cp:coreProperties>
</file>